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BFBFB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OQUE INTERNATIONAL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BFBFB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BFBFB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- PROMOUVOIR ET DIFFUSER LE FRANÇAIS AUJOURD’HUI EN ESPAGNE  -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BFBFBF" w:val="clear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NJEUX ET PERSPECTIVES DE LA COOPÉRATION ET DE L’ACTION LINGUISTIQUE, CULTURELLE, ÉDUCATIVE ET UNIVERSITAI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BFBFB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BFBFB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-10 MAI 2013, UNIVERSITAT DE VALÈNCI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BFBFB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t de Filologia, Traducció i Comunicació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BFBFB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 de Filologia Francesa i Italiana, Àrea de Filologia Francesa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POSITION DE COMMUNICATION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ulaire d’envoi des propositions de communication à retourner dûment rempli à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cais@uv.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vant le 14 décembre 2012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, Prénom :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se électronique :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tion :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ction actuelle :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f CV (200 mots max.) :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gne thématique :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re de la communication :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sumé de la communication (300-350 mots) :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yens techniques nécessaires :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fr-FR" w:eastAsia="zh-TW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ais@uv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32:00Z</dcterms:created>
  <dc:creator>Raphaël</dc:creator>
  <dc:description/>
  <dc:language>en-US</dc:language>
  <cp:lastModifiedBy>J</cp:lastModifiedBy>
  <dcterms:modified xsi:type="dcterms:W3CDTF">2012-10-24T14:32:00Z</dcterms:modified>
  <cp:revision>2</cp:revision>
  <dc:subject/>
  <dc:title/>
</cp:coreProperties>
</file>