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C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    </w:t>
      </w:r>
      <w:r>
        <w:rPr>
          <w:rFonts w:ascii="Times New Roman" w:hAnsi="Times New Roman" w:eastAsia="Times New Roman" w:cs="Times New Roman"/>
          <w:color w:val="4C4C4C"/>
          <w:sz w:val="36"/>
          <w:sz w:val="36"/>
          <w:szCs w:val="36"/>
          <w:rtl w:val="true"/>
          <w:lang w:eastAsia="fr-FR" w:bidi="ar-LB"/>
        </w:rPr>
        <w:t>علم وخ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رقم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أ 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ar-LB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560310</wp:posOffset>
            </wp:positionH>
            <wp:positionV relativeFrom="page">
              <wp:posOffset>10160</wp:posOffset>
            </wp:positionV>
            <wp:extent cx="7560310" cy="831850"/>
            <wp:effectExtent l="0" t="0" r="0" b="0"/>
            <wp:wrapSquare wrapText="bothSides"/>
            <wp:docPr id="1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96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uto" w:line="240" w:before="172" w:after="0"/>
        <w:ind w:left="-142" w:right="-5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Fiche d’inscri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172" w:after="0"/>
        <w:ind w:left="-142" w:right="-58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telier de formation continue</w:t>
      </w:r>
    </w:p>
    <w:p>
      <w:pPr>
        <w:pStyle w:val="Normal"/>
        <w:kinsoku w:val="false"/>
        <w:overflowPunct w:val="false"/>
        <w:autoSpaceDE w:val="false"/>
        <w:spacing w:lineRule="auto" w:line="240" w:before="172" w:after="0"/>
        <w:ind w:left="-142" w:right="-58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Comment créer et mettre en ligne son propre site Web 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eastAsia="Times New Roman" w:cs="Cambria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Document à  remplir et à renvoyer au plus tard  </w:t>
      </w:r>
      <w:r>
        <w:rPr>
          <w:rFonts w:cs="Times New Roman" w:ascii="Times New Roman" w:hAnsi="Times New Roman"/>
          <w:b/>
          <w:bCs/>
          <w:szCs w:val="24"/>
          <w:u w:val="single"/>
        </w:rPr>
        <w:t>le 6 novembre  2017</w:t>
      </w:r>
      <w:r>
        <w:rPr>
          <w:rFonts w:eastAsia="Times New Roman" w:cs="Cambria" w:ascii="Cambria" w:hAnsi="Cambria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>au comité d’organisation   de l’ANEFL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courrier électronique aux adresses suivantes :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vimrafei@gmail.com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 et farahnachabe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titulé de la 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m et prénom du stagiaire :                      Lieu et date de naissance 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dresse électron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éléphone : Fixe                                       Portable :                                </w:t>
      </w:r>
      <w:r>
        <w:rPr/>
        <w:t xml:space="preserve">      Courriel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ôme le plus élevé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ivré  le                                                                                   p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érience professionnelle : Nbre d’années :              Classes :                            Discipline 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onction actuelle:</w:t>
            </w:r>
            <w:r>
              <w:rPr>
                <w:sz w:val="24"/>
                <w:szCs w:val="24"/>
                <w:lang w:bidi="ar-LB"/>
              </w:rPr>
              <w:t xml:space="preserve">     □   Conseiller pédagogique        □ Coordinateur       □  Enseignant                 □Autr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   : Nom                                                                                                    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postale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se électronique 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0"/>
        <w:gridCol w:w="1392"/>
        <w:gridCol w:w="1417"/>
        <w:gridCol w:w="1883"/>
        <w:gridCol w:w="1678"/>
        <w:gridCol w:w="2268"/>
      </w:tblGrid>
      <w:tr>
        <w:trPr>
          <w:trHeight w:val="380" w:hRule="atLeast"/>
        </w:trPr>
        <w:tc>
          <w:tcPr>
            <w:tcW w:w="196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Niveaux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à cocher la case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venabl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ipline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nseignée(s)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éscolai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Primaire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omplémentair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econda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Universitaire </w:t>
            </w:r>
          </w:p>
        </w:tc>
      </w:tr>
      <w:tr>
        <w:trPr>
          <w:trHeight w:val="3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Stages et/ou ateliers de formation suivis en 2016-201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678"/>
        <w:gridCol w:w="1701"/>
      </w:tblGrid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Intitulé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(s)  et  Lieu(x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sme(s) et nom(s)  de(s)  formateur(s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heu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Fait à                      le   /    /      2017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60310" cy="285750"/>
                <wp:effectExtent l="0" t="635" r="635" b="0"/>
                <wp:wrapTopAndBottom/>
                <wp:docPr id="2" name="Group 1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85840"/>
                          <a:chOff x="0" y="0"/>
                          <a:chExt cx="75603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4644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7559993" h="46736">
                                <a:moveTo>
                                  <a:pt x="0" y="0"/>
                                </a:moveTo>
                                <a:lnTo>
                                  <a:pt x="7559993" y="0"/>
                                </a:lnTo>
                                <a:lnTo>
                                  <a:pt x="7559993" y="46736"/>
                                </a:lnTo>
                                <a:lnTo>
                                  <a:pt x="0" y="46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45440"/>
                            <a:ext cx="91440" cy="946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91808" h="94641">
                                <a:moveTo>
                                  <a:pt x="40221" y="0"/>
                                </a:moveTo>
                                <a:lnTo>
                                  <a:pt x="51600" y="0"/>
                                </a:lnTo>
                                <a:lnTo>
                                  <a:pt x="51600" y="41808"/>
                                </a:lnTo>
                                <a:lnTo>
                                  <a:pt x="91808" y="41808"/>
                                </a:lnTo>
                                <a:lnTo>
                                  <a:pt x="91808" y="52489"/>
                                </a:lnTo>
                                <a:lnTo>
                                  <a:pt x="51600" y="52489"/>
                                </a:lnTo>
                                <a:lnTo>
                                  <a:pt x="51600" y="94641"/>
                                </a:lnTo>
                                <a:lnTo>
                                  <a:pt x="40221" y="94641"/>
                                </a:lnTo>
                                <a:lnTo>
                                  <a:pt x="40221" y="52489"/>
                                </a:lnTo>
                                <a:lnTo>
                                  <a:pt x="0" y="52489"/>
                                </a:lnTo>
                                <a:lnTo>
                                  <a:pt x="0" y="41808"/>
                                </a:lnTo>
                                <a:lnTo>
                                  <a:pt x="40221" y="41808"/>
                                </a:lnTo>
                                <a:lnTo>
                                  <a:pt x="40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46520"/>
                            <a:ext cx="20160" cy="500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0409" h="50223">
                                <a:moveTo>
                                  <a:pt x="20409" y="0"/>
                                </a:moveTo>
                                <a:lnTo>
                                  <a:pt x="20409" y="14525"/>
                                </a:lnTo>
                                <a:lnTo>
                                  <a:pt x="14796" y="19324"/>
                                </a:lnTo>
                                <a:cubicBezTo>
                                  <a:pt x="12586" y="23249"/>
                                  <a:pt x="11468" y="26589"/>
                                  <a:pt x="11468" y="29307"/>
                                </a:cubicBezTo>
                                <a:cubicBezTo>
                                  <a:pt x="11468" y="30932"/>
                                  <a:pt x="11849" y="32012"/>
                                  <a:pt x="12598" y="32570"/>
                                </a:cubicBezTo>
                                <a:cubicBezTo>
                                  <a:pt x="13335" y="-32419"/>
                                  <a:pt x="15024" y="-32153"/>
                                  <a:pt x="17628" y="-32153"/>
                                </a:cubicBezTo>
                                <a:lnTo>
                                  <a:pt x="20409" y="-32153"/>
                                </a:lnTo>
                                <a:lnTo>
                                  <a:pt x="20409" y="-15313"/>
                                </a:lnTo>
                                <a:lnTo>
                                  <a:pt x="15723" y="-15313"/>
                                </a:lnTo>
                                <a:cubicBezTo>
                                  <a:pt x="10630" y="-15313"/>
                                  <a:pt x="7188" y="-15770"/>
                                  <a:pt x="5385" y="-16697"/>
                                </a:cubicBezTo>
                                <a:cubicBezTo>
                                  <a:pt x="1803" y="-18615"/>
                                  <a:pt x="0" y="-22107"/>
                                  <a:pt x="0" y="-27200"/>
                                </a:cubicBezTo>
                                <a:cubicBezTo>
                                  <a:pt x="0" y="30056"/>
                                  <a:pt x="2692" y="20988"/>
                                  <a:pt x="8077" y="11158"/>
                                </a:cubicBezTo>
                                <a:cubicBezTo>
                                  <a:pt x="10249" y="7107"/>
                                  <a:pt x="12583" y="4069"/>
                                  <a:pt x="15073" y="2043"/>
                                </a:cubicBezTo>
                                <a:lnTo>
                                  <a:pt x="20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45440"/>
                            <a:ext cx="32400" cy="946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2817" h="95148">
                                <a:moveTo>
                                  <a:pt x="2603" y="0"/>
                                </a:moveTo>
                                <a:cubicBezTo>
                                  <a:pt x="6591" y="0"/>
                                  <a:pt x="10058" y="2020"/>
                                  <a:pt x="12966" y="6071"/>
                                </a:cubicBezTo>
                                <a:cubicBezTo>
                                  <a:pt x="15900" y="10135"/>
                                  <a:pt x="17666" y="15393"/>
                                  <a:pt x="18224" y="21882"/>
                                </a:cubicBezTo>
                                <a:lnTo>
                                  <a:pt x="19621" y="36983"/>
                                </a:lnTo>
                                <a:cubicBezTo>
                                  <a:pt x="20713" y="48730"/>
                                  <a:pt x="23037" y="59005"/>
                                  <a:pt x="26568" y="67806"/>
                                </a:cubicBezTo>
                                <a:cubicBezTo>
                                  <a:pt x="28130" y="71692"/>
                                  <a:pt x="30213" y="75705"/>
                                  <a:pt x="32817" y="79871"/>
                                </a:cubicBezTo>
                                <a:lnTo>
                                  <a:pt x="25006" y="95148"/>
                                </a:lnTo>
                                <a:cubicBezTo>
                                  <a:pt x="20358" y="89015"/>
                                  <a:pt x="16865" y="82500"/>
                                  <a:pt x="14503" y="75616"/>
                                </a:cubicBezTo>
                                <a:cubicBezTo>
                                  <a:pt x="11658" y="67450"/>
                                  <a:pt x="10071" y="59322"/>
                                  <a:pt x="9728" y="51219"/>
                                </a:cubicBezTo>
                                <a:lnTo>
                                  <a:pt x="0" y="51219"/>
                                </a:lnTo>
                                <a:lnTo>
                                  <a:pt x="0" y="34379"/>
                                </a:lnTo>
                                <a:lnTo>
                                  <a:pt x="8941" y="34379"/>
                                </a:lnTo>
                                <a:lnTo>
                                  <a:pt x="8941" y="33681"/>
                                </a:lnTo>
                                <a:cubicBezTo>
                                  <a:pt x="8941" y="20841"/>
                                  <a:pt x="6400" y="14415"/>
                                  <a:pt x="1295" y="14415"/>
                                </a:cubicBezTo>
                                <a:lnTo>
                                  <a:pt x="0" y="15522"/>
                                </a:lnTo>
                                <a:lnTo>
                                  <a:pt x="0" y="996"/>
                                </a:lnTo>
                                <a:lnTo>
                                  <a:pt x="2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44000"/>
                            <a:ext cx="45000" cy="957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5148" h="96368">
                                <a:moveTo>
                                  <a:pt x="33426" y="0"/>
                                </a:moveTo>
                                <a:lnTo>
                                  <a:pt x="33248" y="1829"/>
                                </a:lnTo>
                                <a:cubicBezTo>
                                  <a:pt x="32664" y="7721"/>
                                  <a:pt x="32385" y="13691"/>
                                  <a:pt x="32385" y="19710"/>
                                </a:cubicBezTo>
                                <a:cubicBezTo>
                                  <a:pt x="32385" y="36550"/>
                                  <a:pt x="34328" y="51803"/>
                                  <a:pt x="38202" y="65456"/>
                                </a:cubicBezTo>
                                <a:cubicBezTo>
                                  <a:pt x="39637" y="70320"/>
                                  <a:pt x="41973" y="75464"/>
                                  <a:pt x="45148" y="80911"/>
                                </a:cubicBezTo>
                                <a:lnTo>
                                  <a:pt x="37503" y="96368"/>
                                </a:lnTo>
                                <a:cubicBezTo>
                                  <a:pt x="26517" y="82880"/>
                                  <a:pt x="21006" y="61964"/>
                                  <a:pt x="21006" y="33604"/>
                                </a:cubicBezTo>
                                <a:cubicBezTo>
                                  <a:pt x="21006" y="28384"/>
                                  <a:pt x="21234" y="23355"/>
                                  <a:pt x="21704" y="18491"/>
                                </a:cubicBezTo>
                                <a:cubicBezTo>
                                  <a:pt x="18402" y="19304"/>
                                  <a:pt x="14846" y="19710"/>
                                  <a:pt x="11023" y="19710"/>
                                </a:cubicBezTo>
                                <a:cubicBezTo>
                                  <a:pt x="7150" y="19710"/>
                                  <a:pt x="3480" y="19253"/>
                                  <a:pt x="0" y="18314"/>
                                </a:cubicBezTo>
                                <a:lnTo>
                                  <a:pt x="4254" y="864"/>
                                </a:lnTo>
                                <a:cubicBezTo>
                                  <a:pt x="8534" y="2083"/>
                                  <a:pt x="12649" y="2692"/>
                                  <a:pt x="16586" y="2692"/>
                                </a:cubicBezTo>
                                <a:cubicBezTo>
                                  <a:pt x="21793" y="2692"/>
                                  <a:pt x="27406" y="1804"/>
                                  <a:pt x="334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45440"/>
                            <a:ext cx="23400" cy="946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94971">
                                <a:moveTo>
                                  <a:pt x="11722" y="0"/>
                                </a:moveTo>
                                <a:cubicBezTo>
                                  <a:pt x="19660" y="16256"/>
                                  <a:pt x="23622" y="34405"/>
                                  <a:pt x="23622" y="54432"/>
                                </a:cubicBezTo>
                                <a:cubicBezTo>
                                  <a:pt x="23622" y="62141"/>
                                  <a:pt x="22936" y="68580"/>
                                  <a:pt x="21539" y="73787"/>
                                </a:cubicBezTo>
                                <a:cubicBezTo>
                                  <a:pt x="20333" y="78308"/>
                                  <a:pt x="16751" y="85370"/>
                                  <a:pt x="10846" y="94971"/>
                                </a:cubicBezTo>
                                <a:cubicBezTo>
                                  <a:pt x="11544" y="88659"/>
                                  <a:pt x="11900" y="82321"/>
                                  <a:pt x="11900" y="75959"/>
                                </a:cubicBezTo>
                                <a:cubicBezTo>
                                  <a:pt x="11900" y="66129"/>
                                  <a:pt x="11493" y="57989"/>
                                  <a:pt x="10681" y="51562"/>
                                </a:cubicBezTo>
                                <a:cubicBezTo>
                                  <a:pt x="8649" y="35599"/>
                                  <a:pt x="5093" y="22975"/>
                                  <a:pt x="0" y="13716"/>
                                </a:cubicBezTo>
                                <a:lnTo>
                                  <a:pt x="11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44000"/>
                            <a:ext cx="45000" cy="957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5148" h="96368">
                                <a:moveTo>
                                  <a:pt x="33439" y="0"/>
                                </a:moveTo>
                                <a:lnTo>
                                  <a:pt x="33261" y="1829"/>
                                </a:lnTo>
                                <a:cubicBezTo>
                                  <a:pt x="32664" y="7721"/>
                                  <a:pt x="32398" y="13691"/>
                                  <a:pt x="32398" y="19710"/>
                                </a:cubicBezTo>
                                <a:cubicBezTo>
                                  <a:pt x="32398" y="36550"/>
                                  <a:pt x="34328" y="51803"/>
                                  <a:pt x="38202" y="65456"/>
                                </a:cubicBezTo>
                                <a:cubicBezTo>
                                  <a:pt x="39662" y="70320"/>
                                  <a:pt x="41973" y="75464"/>
                                  <a:pt x="45148" y="80911"/>
                                </a:cubicBezTo>
                                <a:lnTo>
                                  <a:pt x="37503" y="96368"/>
                                </a:lnTo>
                                <a:cubicBezTo>
                                  <a:pt x="26517" y="82880"/>
                                  <a:pt x="21006" y="61964"/>
                                  <a:pt x="21006" y="33604"/>
                                </a:cubicBezTo>
                                <a:cubicBezTo>
                                  <a:pt x="21006" y="28384"/>
                                  <a:pt x="21260" y="23355"/>
                                  <a:pt x="21704" y="18491"/>
                                </a:cubicBezTo>
                                <a:cubicBezTo>
                                  <a:pt x="18402" y="19304"/>
                                  <a:pt x="14859" y="19710"/>
                                  <a:pt x="11036" y="19710"/>
                                </a:cubicBezTo>
                                <a:cubicBezTo>
                                  <a:pt x="7150" y="19710"/>
                                  <a:pt x="3480" y="19253"/>
                                  <a:pt x="0" y="18314"/>
                                </a:cubicBezTo>
                                <a:lnTo>
                                  <a:pt x="4267" y="864"/>
                                </a:lnTo>
                                <a:cubicBezTo>
                                  <a:pt x="8534" y="2083"/>
                                  <a:pt x="12649" y="2692"/>
                                  <a:pt x="16599" y="2692"/>
                                </a:cubicBezTo>
                                <a:cubicBezTo>
                                  <a:pt x="21806" y="2692"/>
                                  <a:pt x="27406" y="1804"/>
                                  <a:pt x="334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4720"/>
                            <a:ext cx="38160" cy="94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8367" h="95148">
                                <a:moveTo>
                                  <a:pt x="8496" y="0"/>
                                </a:moveTo>
                                <a:lnTo>
                                  <a:pt x="38367" y="0"/>
                                </a:lnTo>
                                <a:lnTo>
                                  <a:pt x="33922" y="16752"/>
                                </a:lnTo>
                                <a:lnTo>
                                  <a:pt x="15278" y="16752"/>
                                </a:lnTo>
                                <a:cubicBezTo>
                                  <a:pt x="15621" y="17907"/>
                                  <a:pt x="16040" y="19380"/>
                                  <a:pt x="16561" y="21184"/>
                                </a:cubicBezTo>
                                <a:cubicBezTo>
                                  <a:pt x="19863" y="33058"/>
                                  <a:pt x="21527" y="44603"/>
                                  <a:pt x="21527" y="55829"/>
                                </a:cubicBezTo>
                                <a:cubicBezTo>
                                  <a:pt x="21527" y="61316"/>
                                  <a:pt x="20853" y="66561"/>
                                  <a:pt x="19520" y="71539"/>
                                </a:cubicBezTo>
                                <a:cubicBezTo>
                                  <a:pt x="17780" y="78130"/>
                                  <a:pt x="14605" y="85230"/>
                                  <a:pt x="9970" y="92811"/>
                                </a:cubicBezTo>
                                <a:lnTo>
                                  <a:pt x="8496" y="95148"/>
                                </a:lnTo>
                                <a:cubicBezTo>
                                  <a:pt x="9373" y="88036"/>
                                  <a:pt x="9792" y="80734"/>
                                  <a:pt x="9792" y="73279"/>
                                </a:cubicBezTo>
                                <a:cubicBezTo>
                                  <a:pt x="9792" y="60947"/>
                                  <a:pt x="8674" y="49073"/>
                                  <a:pt x="6414" y="37681"/>
                                </a:cubicBezTo>
                                <a:cubicBezTo>
                                  <a:pt x="4737" y="29629"/>
                                  <a:pt x="2603" y="23013"/>
                                  <a:pt x="0" y="17793"/>
                                </a:cubicBezTo>
                                <a:lnTo>
                                  <a:pt x="8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86120"/>
                            <a:ext cx="24120" cy="266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727" h="26746">
                                <a:moveTo>
                                  <a:pt x="9627" y="0"/>
                                </a:moveTo>
                                <a:lnTo>
                                  <a:pt x="24727" y="9639"/>
                                </a:lnTo>
                                <a:lnTo>
                                  <a:pt x="15176" y="26746"/>
                                </a:lnTo>
                                <a:lnTo>
                                  <a:pt x="0" y="16928"/>
                                </a:lnTo>
                                <a:lnTo>
                                  <a:pt x="9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18612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727" h="26746">
                                <a:moveTo>
                                  <a:pt x="9627" y="0"/>
                                </a:moveTo>
                                <a:lnTo>
                                  <a:pt x="24727" y="9639"/>
                                </a:lnTo>
                                <a:lnTo>
                                  <a:pt x="15176" y="26746"/>
                                </a:lnTo>
                                <a:lnTo>
                                  <a:pt x="0" y="16928"/>
                                </a:lnTo>
                                <a:lnTo>
                                  <a:pt x="9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144000"/>
                            <a:ext cx="48240" cy="957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8349" h="96024">
                                <a:moveTo>
                                  <a:pt x="40881" y="0"/>
                                </a:moveTo>
                                <a:lnTo>
                                  <a:pt x="38379" y="15799"/>
                                </a:lnTo>
                                <a:lnTo>
                                  <a:pt x="36817" y="17107"/>
                                </a:lnTo>
                                <a:cubicBezTo>
                                  <a:pt x="34137" y="19126"/>
                                  <a:pt x="29451" y="23508"/>
                                  <a:pt x="22746" y="30214"/>
                                </a:cubicBezTo>
                                <a:lnTo>
                                  <a:pt x="21882" y="31077"/>
                                </a:lnTo>
                                <a:lnTo>
                                  <a:pt x="32817" y="40716"/>
                                </a:lnTo>
                                <a:cubicBezTo>
                                  <a:pt x="34480" y="42164"/>
                                  <a:pt x="35941" y="43511"/>
                                  <a:pt x="37211" y="44742"/>
                                </a:cubicBezTo>
                                <a:cubicBezTo>
                                  <a:pt x="38455" y="46000"/>
                                  <a:pt x="39065" y="47079"/>
                                  <a:pt x="39065" y="48006"/>
                                </a:cubicBezTo>
                                <a:cubicBezTo>
                                  <a:pt x="39065" y="48819"/>
                                  <a:pt x="38545" y="49899"/>
                                  <a:pt x="37503" y="51219"/>
                                </a:cubicBezTo>
                                <a:lnTo>
                                  <a:pt x="35852" y="53137"/>
                                </a:lnTo>
                                <a:lnTo>
                                  <a:pt x="19698" y="73279"/>
                                </a:lnTo>
                                <a:cubicBezTo>
                                  <a:pt x="18478" y="74664"/>
                                  <a:pt x="17881" y="75908"/>
                                  <a:pt x="17881" y="77000"/>
                                </a:cubicBezTo>
                                <a:cubicBezTo>
                                  <a:pt x="17881" y="78283"/>
                                  <a:pt x="19380" y="78918"/>
                                  <a:pt x="22403" y="78918"/>
                                </a:cubicBezTo>
                                <a:lnTo>
                                  <a:pt x="48349" y="78918"/>
                                </a:lnTo>
                                <a:lnTo>
                                  <a:pt x="37503" y="96024"/>
                                </a:lnTo>
                                <a:lnTo>
                                  <a:pt x="14313" y="96024"/>
                                </a:lnTo>
                                <a:cubicBezTo>
                                  <a:pt x="10922" y="96024"/>
                                  <a:pt x="8356" y="95910"/>
                                  <a:pt x="6680" y="95669"/>
                                </a:cubicBezTo>
                                <a:cubicBezTo>
                                  <a:pt x="2235" y="94983"/>
                                  <a:pt x="0" y="92723"/>
                                  <a:pt x="0" y="88900"/>
                                </a:cubicBezTo>
                                <a:cubicBezTo>
                                  <a:pt x="0" y="85369"/>
                                  <a:pt x="4026" y="78575"/>
                                  <a:pt x="12052" y="68504"/>
                                </a:cubicBezTo>
                                <a:lnTo>
                                  <a:pt x="12929" y="67539"/>
                                </a:lnTo>
                                <a:lnTo>
                                  <a:pt x="23266" y="54432"/>
                                </a:lnTo>
                                <a:lnTo>
                                  <a:pt x="12230" y="44628"/>
                                </a:lnTo>
                                <a:cubicBezTo>
                                  <a:pt x="9398" y="42126"/>
                                  <a:pt x="7988" y="39763"/>
                                  <a:pt x="7988" y="37503"/>
                                </a:cubicBezTo>
                                <a:cubicBezTo>
                                  <a:pt x="7988" y="34658"/>
                                  <a:pt x="9804" y="30886"/>
                                  <a:pt x="13449" y="26136"/>
                                </a:cubicBezTo>
                                <a:cubicBezTo>
                                  <a:pt x="18428" y="19876"/>
                                  <a:pt x="26492" y="12065"/>
                                  <a:pt x="37681" y="2692"/>
                                </a:cubicBezTo>
                                <a:lnTo>
                                  <a:pt x="40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46520"/>
                            <a:ext cx="20160" cy="500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0409" h="50228">
                                <a:moveTo>
                                  <a:pt x="20409" y="0"/>
                                </a:moveTo>
                                <a:lnTo>
                                  <a:pt x="20409" y="14532"/>
                                </a:lnTo>
                                <a:lnTo>
                                  <a:pt x="14808" y="19329"/>
                                </a:lnTo>
                                <a:cubicBezTo>
                                  <a:pt x="12586" y="23254"/>
                                  <a:pt x="11468" y="26594"/>
                                  <a:pt x="11468" y="29311"/>
                                </a:cubicBezTo>
                                <a:cubicBezTo>
                                  <a:pt x="11468" y="30937"/>
                                  <a:pt x="11836" y="32017"/>
                                  <a:pt x="12586" y="32575"/>
                                </a:cubicBezTo>
                                <a:cubicBezTo>
                                  <a:pt x="13348" y="-32415"/>
                                  <a:pt x="15011" y="-32148"/>
                                  <a:pt x="17615" y="-32148"/>
                                </a:cubicBezTo>
                                <a:lnTo>
                                  <a:pt x="20409" y="-32148"/>
                                </a:lnTo>
                                <a:lnTo>
                                  <a:pt x="20409" y="-15308"/>
                                </a:lnTo>
                                <a:lnTo>
                                  <a:pt x="15710" y="-15308"/>
                                </a:lnTo>
                                <a:cubicBezTo>
                                  <a:pt x="10617" y="-15308"/>
                                  <a:pt x="7176" y="-15765"/>
                                  <a:pt x="5385" y="-16692"/>
                                </a:cubicBezTo>
                                <a:cubicBezTo>
                                  <a:pt x="1791" y="-18610"/>
                                  <a:pt x="0" y="-22102"/>
                                  <a:pt x="0" y="-27195"/>
                                </a:cubicBezTo>
                                <a:cubicBezTo>
                                  <a:pt x="0" y="30060"/>
                                  <a:pt x="2680" y="20993"/>
                                  <a:pt x="8065" y="11163"/>
                                </a:cubicBezTo>
                                <a:cubicBezTo>
                                  <a:pt x="10236" y="7112"/>
                                  <a:pt x="12570" y="4073"/>
                                  <a:pt x="15061" y="2047"/>
                                </a:cubicBezTo>
                                <a:lnTo>
                                  <a:pt x="20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45440"/>
                            <a:ext cx="32400" cy="946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2804" h="95148">
                                <a:moveTo>
                                  <a:pt x="2591" y="0"/>
                                </a:moveTo>
                                <a:cubicBezTo>
                                  <a:pt x="6579" y="0"/>
                                  <a:pt x="10059" y="2020"/>
                                  <a:pt x="12979" y="6071"/>
                                </a:cubicBezTo>
                                <a:cubicBezTo>
                                  <a:pt x="15888" y="10135"/>
                                  <a:pt x="17653" y="15393"/>
                                  <a:pt x="18212" y="21882"/>
                                </a:cubicBezTo>
                                <a:lnTo>
                                  <a:pt x="19609" y="36983"/>
                                </a:lnTo>
                                <a:cubicBezTo>
                                  <a:pt x="20727" y="48730"/>
                                  <a:pt x="23025" y="59005"/>
                                  <a:pt x="26556" y="67806"/>
                                </a:cubicBezTo>
                                <a:cubicBezTo>
                                  <a:pt x="28118" y="71692"/>
                                  <a:pt x="30201" y="75705"/>
                                  <a:pt x="32804" y="79871"/>
                                </a:cubicBezTo>
                                <a:lnTo>
                                  <a:pt x="24994" y="95148"/>
                                </a:lnTo>
                                <a:cubicBezTo>
                                  <a:pt x="20371" y="89015"/>
                                  <a:pt x="16853" y="82500"/>
                                  <a:pt x="14503" y="75616"/>
                                </a:cubicBezTo>
                                <a:cubicBezTo>
                                  <a:pt x="11646" y="67450"/>
                                  <a:pt x="10059" y="59322"/>
                                  <a:pt x="9716" y="51219"/>
                                </a:cubicBezTo>
                                <a:lnTo>
                                  <a:pt x="0" y="51219"/>
                                </a:lnTo>
                                <a:lnTo>
                                  <a:pt x="0" y="34379"/>
                                </a:lnTo>
                                <a:lnTo>
                                  <a:pt x="8941" y="34379"/>
                                </a:lnTo>
                                <a:lnTo>
                                  <a:pt x="8941" y="33681"/>
                                </a:lnTo>
                                <a:cubicBezTo>
                                  <a:pt x="8941" y="20841"/>
                                  <a:pt x="6388" y="14415"/>
                                  <a:pt x="1296" y="14415"/>
                                </a:cubicBezTo>
                                <a:lnTo>
                                  <a:pt x="0" y="15524"/>
                                </a:lnTo>
                                <a:lnTo>
                                  <a:pt x="0" y="991"/>
                                </a:lnTo>
                                <a:lnTo>
                                  <a:pt x="2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186120"/>
                            <a:ext cx="24120" cy="266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727" h="26746">
                                <a:moveTo>
                                  <a:pt x="9627" y="0"/>
                                </a:moveTo>
                                <a:lnTo>
                                  <a:pt x="24727" y="9639"/>
                                </a:lnTo>
                                <a:lnTo>
                                  <a:pt x="15176" y="26746"/>
                                </a:lnTo>
                                <a:lnTo>
                                  <a:pt x="0" y="16928"/>
                                </a:lnTo>
                                <a:lnTo>
                                  <a:pt x="9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19600"/>
                            <a:ext cx="20880" cy="216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1158" h="22238">
                                <a:moveTo>
                                  <a:pt x="10668" y="0"/>
                                </a:moveTo>
                                <a:cubicBezTo>
                                  <a:pt x="16891" y="0"/>
                                  <a:pt x="20981" y="4623"/>
                                  <a:pt x="21158" y="11202"/>
                                </a:cubicBezTo>
                                <a:cubicBezTo>
                                  <a:pt x="21158" y="17425"/>
                                  <a:pt x="17069" y="22238"/>
                                  <a:pt x="10490" y="22238"/>
                                </a:cubicBezTo>
                                <a:cubicBezTo>
                                  <a:pt x="4267" y="22238"/>
                                  <a:pt x="0" y="17425"/>
                                  <a:pt x="0" y="11202"/>
                                </a:cubicBezTo>
                                <a:cubicBezTo>
                                  <a:pt x="0" y="4623"/>
                                  <a:pt x="4445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56960"/>
                            <a:ext cx="20880" cy="216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1158" h="22238">
                                <a:moveTo>
                                  <a:pt x="10668" y="0"/>
                                </a:moveTo>
                                <a:cubicBezTo>
                                  <a:pt x="16891" y="0"/>
                                  <a:pt x="20981" y="4623"/>
                                  <a:pt x="21158" y="11215"/>
                                </a:cubicBezTo>
                                <a:cubicBezTo>
                                  <a:pt x="21158" y="17438"/>
                                  <a:pt x="17069" y="22238"/>
                                  <a:pt x="10490" y="22238"/>
                                </a:cubicBezTo>
                                <a:cubicBezTo>
                                  <a:pt x="4267" y="22238"/>
                                  <a:pt x="0" y="17438"/>
                                  <a:pt x="0" y="11215"/>
                                </a:cubicBezTo>
                                <a:cubicBezTo>
                                  <a:pt x="0" y="4623"/>
                                  <a:pt x="4445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90440"/>
                            <a:ext cx="92160" cy="4968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92151" h="49870">
                                <a:moveTo>
                                  <a:pt x="92151" y="0"/>
                                </a:moveTo>
                                <a:lnTo>
                                  <a:pt x="92151" y="13838"/>
                                </a:lnTo>
                                <a:lnTo>
                                  <a:pt x="88671" y="15834"/>
                                </a:lnTo>
                                <a:cubicBezTo>
                                  <a:pt x="85573" y="18856"/>
                                  <a:pt x="83388" y="21714"/>
                                  <a:pt x="82131" y="24432"/>
                                </a:cubicBezTo>
                                <a:lnTo>
                                  <a:pt x="90119" y="30680"/>
                                </a:lnTo>
                                <a:cubicBezTo>
                                  <a:pt x="91034" y="31379"/>
                                  <a:pt x="91707" y="31721"/>
                                  <a:pt x="92101" y="31721"/>
                                </a:cubicBezTo>
                                <a:lnTo>
                                  <a:pt x="92151" y="31699"/>
                                </a:lnTo>
                                <a:lnTo>
                                  <a:pt x="92151" y="49368"/>
                                </a:lnTo>
                                <a:lnTo>
                                  <a:pt x="86373" y="45793"/>
                                </a:lnTo>
                                <a:lnTo>
                                  <a:pt x="81255" y="49870"/>
                                </a:lnTo>
                                <a:lnTo>
                                  <a:pt x="18999" y="49870"/>
                                </a:lnTo>
                                <a:cubicBezTo>
                                  <a:pt x="14034" y="49527"/>
                                  <a:pt x="10414" y="48676"/>
                                  <a:pt x="8153" y="47355"/>
                                </a:cubicBezTo>
                                <a:cubicBezTo>
                                  <a:pt x="2705" y="44053"/>
                                  <a:pt x="0" y="38605"/>
                                  <a:pt x="0" y="31036"/>
                                </a:cubicBezTo>
                                <a:cubicBezTo>
                                  <a:pt x="0" y="22006"/>
                                  <a:pt x="2946" y="13129"/>
                                  <a:pt x="8852" y="4379"/>
                                </a:cubicBezTo>
                                <a:cubicBezTo>
                                  <a:pt x="7684" y="9128"/>
                                  <a:pt x="7112" y="13256"/>
                                  <a:pt x="7112" y="16799"/>
                                </a:cubicBezTo>
                                <a:cubicBezTo>
                                  <a:pt x="7112" y="24026"/>
                                  <a:pt x="9347" y="28890"/>
                                  <a:pt x="13792" y="31379"/>
                                </a:cubicBezTo>
                                <a:cubicBezTo>
                                  <a:pt x="15951" y="32534"/>
                                  <a:pt x="20638" y="33119"/>
                                  <a:pt x="27851" y="33119"/>
                                </a:cubicBezTo>
                                <a:lnTo>
                                  <a:pt x="68936" y="33119"/>
                                </a:lnTo>
                                <a:cubicBezTo>
                                  <a:pt x="68681" y="32662"/>
                                  <a:pt x="68580" y="32014"/>
                                  <a:pt x="68580" y="31201"/>
                                </a:cubicBezTo>
                                <a:cubicBezTo>
                                  <a:pt x="68580" y="28597"/>
                                  <a:pt x="70320" y="24800"/>
                                  <a:pt x="73787" y="19834"/>
                                </a:cubicBezTo>
                                <a:cubicBezTo>
                                  <a:pt x="79343" y="11757"/>
                                  <a:pt x="84372" y="5703"/>
                                  <a:pt x="88871" y="1667"/>
                                </a:cubicBezTo>
                                <a:lnTo>
                                  <a:pt x="92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55520"/>
                            <a:ext cx="6480" cy="11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6655" h="12019">
                                <a:moveTo>
                                  <a:pt x="6655" y="0"/>
                                </a:moveTo>
                                <a:lnTo>
                                  <a:pt x="6655" y="12019"/>
                                </a:lnTo>
                                <a:lnTo>
                                  <a:pt x="0" y="5997"/>
                                </a:lnTo>
                                <a:lnTo>
                                  <a:pt x="6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86120"/>
                            <a:ext cx="40680" cy="54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41199" h="54254">
                                <a:moveTo>
                                  <a:pt x="8623" y="0"/>
                                </a:moveTo>
                                <a:cubicBezTo>
                                  <a:pt x="12179" y="0"/>
                                  <a:pt x="15202" y="1574"/>
                                  <a:pt x="17754" y="4724"/>
                                </a:cubicBezTo>
                                <a:cubicBezTo>
                                  <a:pt x="20282" y="7886"/>
                                  <a:pt x="21577" y="11773"/>
                                  <a:pt x="21577" y="16408"/>
                                </a:cubicBezTo>
                                <a:cubicBezTo>
                                  <a:pt x="21577" y="22657"/>
                                  <a:pt x="19152" y="29692"/>
                                  <a:pt x="14288" y="-28033"/>
                                </a:cubicBezTo>
                                <a:lnTo>
                                  <a:pt x="-24337" y="-28033"/>
                                </a:lnTo>
                                <a:lnTo>
                                  <a:pt x="-24337" y="-11282"/>
                                </a:lnTo>
                                <a:lnTo>
                                  <a:pt x="813" y="-11282"/>
                                </a:lnTo>
                                <a:lnTo>
                                  <a:pt x="0" y="-11784"/>
                                </a:lnTo>
                                <a:lnTo>
                                  <a:pt x="0" y="-29453"/>
                                </a:lnTo>
                                <a:lnTo>
                                  <a:pt x="1511" y="-30116"/>
                                </a:lnTo>
                                <a:lnTo>
                                  <a:pt x="9144" y="30810"/>
                                </a:lnTo>
                                <a:cubicBezTo>
                                  <a:pt x="9741" y="29019"/>
                                  <a:pt x="10020" y="27063"/>
                                  <a:pt x="10020" y="24917"/>
                                </a:cubicBezTo>
                                <a:cubicBezTo>
                                  <a:pt x="10020" y="18770"/>
                                  <a:pt x="8128" y="15710"/>
                                  <a:pt x="4382" y="15710"/>
                                </a:cubicBezTo>
                                <a:lnTo>
                                  <a:pt x="0" y="18222"/>
                                </a:lnTo>
                                <a:lnTo>
                                  <a:pt x="0" y="4384"/>
                                </a:lnTo>
                                <a:lnTo>
                                  <a:pt x="8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5372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3068" h="18135">
                                <a:moveTo>
                                  <a:pt x="2210" y="0"/>
                                </a:moveTo>
                                <a:lnTo>
                                  <a:pt x="13068" y="10414"/>
                                </a:lnTo>
                                <a:lnTo>
                                  <a:pt x="4559" y="18135"/>
                                </a:lnTo>
                                <a:lnTo>
                                  <a:pt x="0" y="14010"/>
                                </a:lnTo>
                                <a:lnTo>
                                  <a:pt x="0" y="1991"/>
                                </a:lnTo>
                                <a:lnTo>
                                  <a:pt x="2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191880"/>
                            <a:ext cx="38880" cy="475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9332" h="48184">
                                <a:moveTo>
                                  <a:pt x="31178" y="0"/>
                                </a:moveTo>
                                <a:cubicBezTo>
                                  <a:pt x="-28935" y="6528"/>
                                  <a:pt x="-26204" y="13360"/>
                                  <a:pt x="-26204" y="20486"/>
                                </a:cubicBezTo>
                                <a:cubicBezTo>
                                  <a:pt x="-26204" y="24588"/>
                                  <a:pt x="-27436" y="30150"/>
                                  <a:pt x="-29951" y="-28375"/>
                                </a:cubicBezTo>
                                <a:cubicBezTo>
                                  <a:pt x="-30637" y="-26242"/>
                                  <a:pt x="-32059" y="-22559"/>
                                  <a:pt x="31343" y="-17352"/>
                                </a:cubicBezTo>
                                <a:lnTo>
                                  <a:pt x="0" y="-17352"/>
                                </a:lnTo>
                                <a:lnTo>
                                  <a:pt x="0" y="31420"/>
                                </a:lnTo>
                                <a:lnTo>
                                  <a:pt x="28473" y="31420"/>
                                </a:lnTo>
                                <a:cubicBezTo>
                                  <a:pt x="28372" y="24714"/>
                                  <a:pt x="26162" y="18428"/>
                                  <a:pt x="21869" y="12586"/>
                                </a:cubicBezTo>
                                <a:lnTo>
                                  <a:pt x="31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62720"/>
                            <a:ext cx="33480" cy="176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0080"/>
                              <a:gd name="textAreaBottom" fmla="*/ 1008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17970">
                                <a:moveTo>
                                  <a:pt x="8852" y="0"/>
                                </a:moveTo>
                                <a:lnTo>
                                  <a:pt x="15456" y="6083"/>
                                </a:lnTo>
                                <a:lnTo>
                                  <a:pt x="22746" y="0"/>
                                </a:lnTo>
                                <a:lnTo>
                                  <a:pt x="-31754" y="10160"/>
                                </a:lnTo>
                                <a:lnTo>
                                  <a:pt x="24930" y="17970"/>
                                </a:lnTo>
                                <a:lnTo>
                                  <a:pt x="17983" y="11722"/>
                                </a:lnTo>
                                <a:lnTo>
                                  <a:pt x="10859" y="17970"/>
                                </a:lnTo>
                                <a:lnTo>
                                  <a:pt x="0" y="7645"/>
                                </a:lnTo>
                                <a:lnTo>
                                  <a:pt x="8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144720"/>
                            <a:ext cx="33480" cy="954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34201" h="95504">
                                <a:moveTo>
                                  <a:pt x="13538" y="0"/>
                                </a:moveTo>
                                <a:lnTo>
                                  <a:pt x="13538" y="71717"/>
                                </a:lnTo>
                                <a:cubicBezTo>
                                  <a:pt x="13538" y="74562"/>
                                  <a:pt x="13792" y="76429"/>
                                  <a:pt x="14237" y="77356"/>
                                </a:cubicBezTo>
                                <a:cubicBezTo>
                                  <a:pt x="14706" y="78296"/>
                                  <a:pt x="16611" y="78753"/>
                                  <a:pt x="19964" y="78753"/>
                                </a:cubicBezTo>
                                <a:lnTo>
                                  <a:pt x="34201" y="78753"/>
                                </a:lnTo>
                                <a:lnTo>
                                  <a:pt x="34201" y="95504"/>
                                </a:lnTo>
                                <a:lnTo>
                                  <a:pt x="7112" y="95504"/>
                                </a:lnTo>
                                <a:cubicBezTo>
                                  <a:pt x="5728" y="95504"/>
                                  <a:pt x="4267" y="95174"/>
                                  <a:pt x="2705" y="94514"/>
                                </a:cubicBezTo>
                                <a:cubicBezTo>
                                  <a:pt x="1130" y="93841"/>
                                  <a:pt x="292" y="92088"/>
                                  <a:pt x="165" y="89256"/>
                                </a:cubicBezTo>
                                <a:lnTo>
                                  <a:pt x="0" y="85865"/>
                                </a:lnTo>
                                <a:lnTo>
                                  <a:pt x="0" y="14250"/>
                                </a:lnTo>
                                <a:lnTo>
                                  <a:pt x="13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181440"/>
                            <a:ext cx="40680" cy="57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40773" h="58415">
                                <a:moveTo>
                                  <a:pt x="-24763" y="0"/>
                                </a:moveTo>
                                <a:lnTo>
                                  <a:pt x="-24763" y="22329"/>
                                </a:lnTo>
                                <a:lnTo>
                                  <a:pt x="-24807" y="22309"/>
                                </a:lnTo>
                                <a:cubicBezTo>
                                  <a:pt x="-27411" y="22309"/>
                                  <a:pt x="-29659" y="23376"/>
                                  <a:pt x="-31526" y="25522"/>
                                </a:cubicBezTo>
                                <a:cubicBezTo>
                                  <a:pt x="32131" y="27656"/>
                                  <a:pt x="31191" y="30094"/>
                                  <a:pt x="31191" y="-32724"/>
                                </a:cubicBezTo>
                                <a:cubicBezTo>
                                  <a:pt x="31191" y="-29536"/>
                                  <a:pt x="32474" y="-27110"/>
                                  <a:pt x="-30459" y="-25434"/>
                                </a:cubicBezTo>
                                <a:lnTo>
                                  <a:pt x="-24763" y="-24449"/>
                                </a:lnTo>
                                <a:lnTo>
                                  <a:pt x="-24763" y="-7121"/>
                                </a:lnTo>
                                <a:lnTo>
                                  <a:pt x="0" y="-7121"/>
                                </a:lnTo>
                                <a:lnTo>
                                  <a:pt x="0" y="-23872"/>
                                </a:lnTo>
                                <a:lnTo>
                                  <a:pt x="22847" y="-23872"/>
                                </a:lnTo>
                                <a:cubicBezTo>
                                  <a:pt x="22212" y="-26069"/>
                                  <a:pt x="21882" y="-28012"/>
                                  <a:pt x="21882" y="-29689"/>
                                </a:cubicBezTo>
                                <a:cubicBezTo>
                                  <a:pt x="21882" y="27922"/>
                                  <a:pt x="25108" y="21154"/>
                                  <a:pt x="31534" y="15528"/>
                                </a:cubicBezTo>
                                <a:cubicBezTo>
                                  <a:pt x="-32211" y="14029"/>
                                  <a:pt x="-30128" y="12492"/>
                                  <a:pt x="-27754" y="10930"/>
                                </a:cubicBezTo>
                                <a:cubicBezTo>
                                  <a:pt x="-29214" y="10003"/>
                                  <a:pt x="-29938" y="8936"/>
                                  <a:pt x="-29938" y="7717"/>
                                </a:cubicBezTo>
                                <a:cubicBezTo>
                                  <a:pt x="-29938" y="6562"/>
                                  <a:pt x="-28744" y="4618"/>
                                  <a:pt x="-26369" y="1901"/>
                                </a:cubicBezTo>
                                <a:lnTo>
                                  <a:pt x="-24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177120"/>
                            <a:ext cx="23040" cy="622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23355" h="62763">
                                <a:moveTo>
                                  <a:pt x="3677" y="0"/>
                                </a:moveTo>
                                <a:cubicBezTo>
                                  <a:pt x="10233" y="4385"/>
                                  <a:pt x="15970" y="8469"/>
                                  <a:pt x="20888" y="12254"/>
                                </a:cubicBezTo>
                                <a:lnTo>
                                  <a:pt x="23355" y="14351"/>
                                </a:lnTo>
                                <a:lnTo>
                                  <a:pt x="23355" y="31654"/>
                                </a:lnTo>
                                <a:lnTo>
                                  <a:pt x="18091" y="26479"/>
                                </a:lnTo>
                                <a:cubicBezTo>
                                  <a:pt x="18218" y="27343"/>
                                  <a:pt x="18269" y="28194"/>
                                  <a:pt x="18269" y="28994"/>
                                </a:cubicBezTo>
                                <a:cubicBezTo>
                                  <a:pt x="18269" y="-30637"/>
                                  <a:pt x="16897" y="-24973"/>
                                  <a:pt x="14205" y="-19524"/>
                                </a:cubicBezTo>
                                <a:lnTo>
                                  <a:pt x="23355" y="-19524"/>
                                </a:lnTo>
                                <a:lnTo>
                                  <a:pt x="23355" y="-2773"/>
                                </a:lnTo>
                                <a:lnTo>
                                  <a:pt x="0" y="-2773"/>
                                </a:lnTo>
                                <a:lnTo>
                                  <a:pt x="0" y="-20101"/>
                                </a:lnTo>
                                <a:lnTo>
                                  <a:pt x="3334" y="-19524"/>
                                </a:lnTo>
                                <a:lnTo>
                                  <a:pt x="8541" y="-19524"/>
                                </a:lnTo>
                                <a:cubicBezTo>
                                  <a:pt x="9239" y="-22128"/>
                                  <a:pt x="9582" y="-24363"/>
                                  <a:pt x="9582" y="-26204"/>
                                </a:cubicBezTo>
                                <a:cubicBezTo>
                                  <a:pt x="9582" y="-30427"/>
                                  <a:pt x="8782" y="31941"/>
                                  <a:pt x="7179" y="29828"/>
                                </a:cubicBezTo>
                                <a:lnTo>
                                  <a:pt x="0" y="26677"/>
                                </a:lnTo>
                                <a:lnTo>
                                  <a:pt x="0" y="4348"/>
                                </a:lnTo>
                                <a:lnTo>
                                  <a:pt x="3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191880"/>
                            <a:ext cx="19800" cy="482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9666" h="48412">
                                <a:moveTo>
                                  <a:pt x="0" y="0"/>
                                </a:moveTo>
                                <a:lnTo>
                                  <a:pt x="9828" y="8355"/>
                                </a:lnTo>
                                <a:cubicBezTo>
                                  <a:pt x="16386" y="14722"/>
                                  <a:pt x="19666" y="19888"/>
                                  <a:pt x="19666" y="23850"/>
                                </a:cubicBezTo>
                                <a:cubicBezTo>
                                  <a:pt x="19666" y="25641"/>
                                  <a:pt x="18650" y="28905"/>
                                  <a:pt x="16618" y="-31881"/>
                                </a:cubicBezTo>
                                <a:lnTo>
                                  <a:pt x="15234" y="-28490"/>
                                </a:lnTo>
                                <a:lnTo>
                                  <a:pt x="10814" y="-17124"/>
                                </a:lnTo>
                                <a:lnTo>
                                  <a:pt x="0" y="-17124"/>
                                </a:lnTo>
                                <a:lnTo>
                                  <a:pt x="0" y="31661"/>
                                </a:lnTo>
                                <a:lnTo>
                                  <a:pt x="9150" y="31661"/>
                                </a:lnTo>
                                <a:cubicBezTo>
                                  <a:pt x="8579" y="28473"/>
                                  <a:pt x="7512" y="25641"/>
                                  <a:pt x="5950" y="23152"/>
                                </a:cubicBezTo>
                                <a:lnTo>
                                  <a:pt x="0" y="17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86120"/>
                            <a:ext cx="43920" cy="1152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3955" h="11557">
                                <a:moveTo>
                                  <a:pt x="0" y="0"/>
                                </a:moveTo>
                                <a:lnTo>
                                  <a:pt x="-21581" y="0"/>
                                </a:lnTo>
                                <a:lnTo>
                                  <a:pt x="-21581" y="11557"/>
                                </a:lnTo>
                                <a:lnTo>
                                  <a:pt x="0" y="115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185400"/>
                            <a:ext cx="48240" cy="756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8717" h="76150">
                                <a:moveTo>
                                  <a:pt x="38024" y="0"/>
                                </a:moveTo>
                                <a:cubicBezTo>
                                  <a:pt x="43701" y="0"/>
                                  <a:pt x="46533" y="1308"/>
                                  <a:pt x="46533" y="3911"/>
                                </a:cubicBezTo>
                                <a:cubicBezTo>
                                  <a:pt x="46533" y="4890"/>
                                  <a:pt x="45834" y="7150"/>
                                  <a:pt x="44450" y="10681"/>
                                </a:cubicBezTo>
                                <a:lnTo>
                                  <a:pt x="41592" y="17806"/>
                                </a:lnTo>
                                <a:cubicBezTo>
                                  <a:pt x="38646" y="16993"/>
                                  <a:pt x="36271" y="16587"/>
                                  <a:pt x="34480" y="16587"/>
                                </a:cubicBezTo>
                                <a:cubicBezTo>
                                  <a:pt x="25972" y="16587"/>
                                  <a:pt x="19228" y="20206"/>
                                  <a:pt x="14237" y="27445"/>
                                </a:cubicBezTo>
                                <a:cubicBezTo>
                                  <a:pt x="20142" y="33236"/>
                                  <a:pt x="27280" y="36119"/>
                                  <a:pt x="35700" y="36119"/>
                                </a:cubicBezTo>
                                <a:cubicBezTo>
                                  <a:pt x="39395" y="36119"/>
                                  <a:pt x="43726" y="35446"/>
                                  <a:pt x="48717" y="34125"/>
                                </a:cubicBezTo>
                                <a:lnTo>
                                  <a:pt x="41948" y="51232"/>
                                </a:lnTo>
                                <a:cubicBezTo>
                                  <a:pt x="36614" y="51816"/>
                                  <a:pt x="31280" y="53163"/>
                                  <a:pt x="25972" y="55309"/>
                                </a:cubicBezTo>
                                <a:cubicBezTo>
                                  <a:pt x="16942" y="59017"/>
                                  <a:pt x="8281" y="65964"/>
                                  <a:pt x="0" y="76150"/>
                                </a:cubicBezTo>
                                <a:lnTo>
                                  <a:pt x="0" y="73978"/>
                                </a:lnTo>
                                <a:cubicBezTo>
                                  <a:pt x="0" y="60605"/>
                                  <a:pt x="3975" y="51600"/>
                                  <a:pt x="11912" y="46978"/>
                                </a:cubicBezTo>
                                <a:cubicBezTo>
                                  <a:pt x="6579" y="43155"/>
                                  <a:pt x="3924" y="38748"/>
                                  <a:pt x="3924" y="33782"/>
                                </a:cubicBezTo>
                                <a:cubicBezTo>
                                  <a:pt x="3924" y="26429"/>
                                  <a:pt x="7214" y="18962"/>
                                  <a:pt x="13869" y="11379"/>
                                </a:cubicBezTo>
                                <a:cubicBezTo>
                                  <a:pt x="20485" y="3797"/>
                                  <a:pt x="28549" y="0"/>
                                  <a:pt x="380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144720"/>
                            <a:ext cx="33480" cy="954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34201" h="95504">
                                <a:moveTo>
                                  <a:pt x="13538" y="0"/>
                                </a:moveTo>
                                <a:lnTo>
                                  <a:pt x="13538" y="71717"/>
                                </a:lnTo>
                                <a:cubicBezTo>
                                  <a:pt x="13538" y="74562"/>
                                  <a:pt x="13792" y="76429"/>
                                  <a:pt x="14237" y="77356"/>
                                </a:cubicBezTo>
                                <a:cubicBezTo>
                                  <a:pt x="14706" y="78296"/>
                                  <a:pt x="16611" y="78753"/>
                                  <a:pt x="19964" y="78753"/>
                                </a:cubicBezTo>
                                <a:lnTo>
                                  <a:pt x="34201" y="78753"/>
                                </a:lnTo>
                                <a:lnTo>
                                  <a:pt x="34201" y="95504"/>
                                </a:lnTo>
                                <a:lnTo>
                                  <a:pt x="7112" y="95504"/>
                                </a:lnTo>
                                <a:cubicBezTo>
                                  <a:pt x="5728" y="95504"/>
                                  <a:pt x="4267" y="95174"/>
                                  <a:pt x="2705" y="94514"/>
                                </a:cubicBezTo>
                                <a:cubicBezTo>
                                  <a:pt x="1130" y="93841"/>
                                  <a:pt x="292" y="92088"/>
                                  <a:pt x="165" y="89256"/>
                                </a:cubicBezTo>
                                <a:lnTo>
                                  <a:pt x="0" y="85865"/>
                                </a:lnTo>
                                <a:lnTo>
                                  <a:pt x="0" y="14250"/>
                                </a:lnTo>
                                <a:lnTo>
                                  <a:pt x="13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01240"/>
                            <a:ext cx="59040" cy="388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9208" h="38977">
                                <a:moveTo>
                                  <a:pt x="-31678" y="0"/>
                                </a:moveTo>
                                <a:lnTo>
                                  <a:pt x="-25328" y="22225"/>
                                </a:lnTo>
                                <a:lnTo>
                                  <a:pt x="-6328" y="22225"/>
                                </a:lnTo>
                                <a:lnTo>
                                  <a:pt x="-6328" y="-26559"/>
                                </a:lnTo>
                                <a:lnTo>
                                  <a:pt x="32042" y="-26559"/>
                                </a:lnTo>
                                <a:lnTo>
                                  <a:pt x="30315" y="-32021"/>
                                </a:lnTo>
                                <a:lnTo>
                                  <a:pt x="25629" y="-26559"/>
                                </a:lnTo>
                                <a:lnTo>
                                  <a:pt x="0" y="-26559"/>
                                </a:lnTo>
                                <a:lnTo>
                                  <a:pt x="0" y="22225"/>
                                </a:lnTo>
                                <a:lnTo>
                                  <a:pt x="27089" y="22225"/>
                                </a:lnTo>
                                <a:lnTo>
                                  <a:pt x="23546" y="10160"/>
                                </a:lnTo>
                                <a:lnTo>
                                  <a:pt x="-31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170280"/>
                            <a:ext cx="19800" cy="176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723" h="18135">
                                <a:moveTo>
                                  <a:pt x="8687" y="0"/>
                                </a:moveTo>
                                <a:lnTo>
                                  <a:pt x="19723" y="10325"/>
                                </a:lnTo>
                                <a:lnTo>
                                  <a:pt x="11037" y="18135"/>
                                </a:lnTo>
                                <a:lnTo>
                                  <a:pt x="0" y="7975"/>
                                </a:lnTo>
                                <a:lnTo>
                                  <a:pt x="8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54520"/>
                            <a:ext cx="33480" cy="176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0080"/>
                              <a:gd name="textAreaBottom" fmla="*/ 1008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3756" h="17970">
                                <a:moveTo>
                                  <a:pt x="9106" y="0"/>
                                </a:moveTo>
                                <a:lnTo>
                                  <a:pt x="15799" y="6248"/>
                                </a:lnTo>
                                <a:lnTo>
                                  <a:pt x="22923" y="0"/>
                                </a:lnTo>
                                <a:lnTo>
                                  <a:pt x="-31780" y="10325"/>
                                </a:lnTo>
                                <a:lnTo>
                                  <a:pt x="25083" y="17970"/>
                                </a:lnTo>
                                <a:lnTo>
                                  <a:pt x="18301" y="11722"/>
                                </a:lnTo>
                                <a:lnTo>
                                  <a:pt x="11011" y="17970"/>
                                </a:lnTo>
                                <a:lnTo>
                                  <a:pt x="0" y="7810"/>
                                </a:lnTo>
                                <a:lnTo>
                                  <a:pt x="9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201240"/>
                            <a:ext cx="59040" cy="388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9207" h="38989">
                                <a:moveTo>
                                  <a:pt x="-31678" y="0"/>
                                </a:moveTo>
                                <a:lnTo>
                                  <a:pt x="-25353" y="22225"/>
                                </a:lnTo>
                                <a:lnTo>
                                  <a:pt x="-6329" y="22225"/>
                                </a:lnTo>
                                <a:lnTo>
                                  <a:pt x="-6329" y="-26547"/>
                                </a:lnTo>
                                <a:lnTo>
                                  <a:pt x="32017" y="-26547"/>
                                </a:lnTo>
                                <a:lnTo>
                                  <a:pt x="30277" y="-32020"/>
                                </a:lnTo>
                                <a:lnTo>
                                  <a:pt x="25590" y="-26547"/>
                                </a:lnTo>
                                <a:lnTo>
                                  <a:pt x="0" y="-26547"/>
                                </a:lnTo>
                                <a:lnTo>
                                  <a:pt x="0" y="22225"/>
                                </a:lnTo>
                                <a:lnTo>
                                  <a:pt x="27076" y="22225"/>
                                </a:lnTo>
                                <a:lnTo>
                                  <a:pt x="23507" y="10161"/>
                                </a:lnTo>
                                <a:lnTo>
                                  <a:pt x="-31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44000"/>
                            <a:ext cx="61560" cy="1040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61913" h="104521">
                                <a:moveTo>
                                  <a:pt x="28829" y="0"/>
                                </a:moveTo>
                                <a:cubicBezTo>
                                  <a:pt x="29172" y="2718"/>
                                  <a:pt x="29718" y="4496"/>
                                  <a:pt x="30442" y="5334"/>
                                </a:cubicBezTo>
                                <a:cubicBezTo>
                                  <a:pt x="31153" y="6172"/>
                                  <a:pt x="33160" y="7289"/>
                                  <a:pt x="36462" y="8687"/>
                                </a:cubicBezTo>
                                <a:lnTo>
                                  <a:pt x="46634" y="13195"/>
                                </a:lnTo>
                                <a:lnTo>
                                  <a:pt x="40729" y="26657"/>
                                </a:lnTo>
                                <a:lnTo>
                                  <a:pt x="37605" y="25260"/>
                                </a:lnTo>
                                <a:lnTo>
                                  <a:pt x="41504" y="70409"/>
                                </a:lnTo>
                                <a:cubicBezTo>
                                  <a:pt x="41846" y="74117"/>
                                  <a:pt x="42444" y="76670"/>
                                  <a:pt x="43231" y="78080"/>
                                </a:cubicBezTo>
                                <a:cubicBezTo>
                                  <a:pt x="44056" y="79515"/>
                                  <a:pt x="46317" y="81344"/>
                                  <a:pt x="50012" y="83604"/>
                                </a:cubicBezTo>
                                <a:lnTo>
                                  <a:pt x="61913" y="90716"/>
                                </a:lnTo>
                                <a:lnTo>
                                  <a:pt x="53238" y="104521"/>
                                </a:lnTo>
                                <a:lnTo>
                                  <a:pt x="33617" y="92634"/>
                                </a:lnTo>
                                <a:lnTo>
                                  <a:pt x="31178" y="96012"/>
                                </a:lnTo>
                                <a:lnTo>
                                  <a:pt x="0" y="96012"/>
                                </a:lnTo>
                                <a:lnTo>
                                  <a:pt x="0" y="79261"/>
                                </a:lnTo>
                                <a:lnTo>
                                  <a:pt x="29515" y="79261"/>
                                </a:lnTo>
                                <a:lnTo>
                                  <a:pt x="24752" y="20320"/>
                                </a:lnTo>
                                <a:cubicBezTo>
                                  <a:pt x="21679" y="19215"/>
                                  <a:pt x="20142" y="17970"/>
                                  <a:pt x="20142" y="16587"/>
                                </a:cubicBezTo>
                                <a:cubicBezTo>
                                  <a:pt x="20142" y="15824"/>
                                  <a:pt x="20561" y="14694"/>
                                  <a:pt x="21361" y="13195"/>
                                </a:cubicBezTo>
                                <a:lnTo>
                                  <a:pt x="22670" y="10846"/>
                                </a:lnTo>
                                <a:lnTo>
                                  <a:pt x="28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144720"/>
                            <a:ext cx="17280" cy="1008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7602" h="101397">
                                <a:moveTo>
                                  <a:pt x="14237" y="0"/>
                                </a:moveTo>
                                <a:lnTo>
                                  <a:pt x="17602" y="21006"/>
                                </a:lnTo>
                                <a:lnTo>
                                  <a:pt x="14414" y="24740"/>
                                </a:lnTo>
                                <a:lnTo>
                                  <a:pt x="14579" y="26822"/>
                                </a:lnTo>
                                <a:cubicBezTo>
                                  <a:pt x="15672" y="39675"/>
                                  <a:pt x="16218" y="50292"/>
                                  <a:pt x="16218" y="58687"/>
                                </a:cubicBezTo>
                                <a:cubicBezTo>
                                  <a:pt x="16218" y="67081"/>
                                  <a:pt x="15329" y="74485"/>
                                  <a:pt x="13538" y="80912"/>
                                </a:cubicBezTo>
                                <a:cubicBezTo>
                                  <a:pt x="12205" y="85661"/>
                                  <a:pt x="8534" y="92481"/>
                                  <a:pt x="2502" y="101397"/>
                                </a:cubicBezTo>
                                <a:cubicBezTo>
                                  <a:pt x="3200" y="92253"/>
                                  <a:pt x="3543" y="84531"/>
                                  <a:pt x="3543" y="78219"/>
                                </a:cubicBezTo>
                                <a:cubicBezTo>
                                  <a:pt x="3543" y="69824"/>
                                  <a:pt x="3149" y="58445"/>
                                  <a:pt x="2324" y="44094"/>
                                </a:cubicBezTo>
                                <a:cubicBezTo>
                                  <a:pt x="1638" y="32347"/>
                                  <a:pt x="864" y="23520"/>
                                  <a:pt x="0" y="17615"/>
                                </a:cubicBezTo>
                                <a:lnTo>
                                  <a:pt x="14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221760"/>
                            <a:ext cx="47520" cy="604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48006" h="60427">
                                <a:moveTo>
                                  <a:pt x="9449" y="0"/>
                                </a:moveTo>
                                <a:lnTo>
                                  <a:pt x="8674" y="2870"/>
                                </a:lnTo>
                                <a:cubicBezTo>
                                  <a:pt x="7163" y="10223"/>
                                  <a:pt x="6414" y="16256"/>
                                  <a:pt x="6414" y="21006"/>
                                </a:cubicBezTo>
                                <a:cubicBezTo>
                                  <a:pt x="6414" y="-28782"/>
                                  <a:pt x="12814" y="-20908"/>
                                  <a:pt x="25590" y="-20908"/>
                                </a:cubicBezTo>
                                <a:cubicBezTo>
                                  <a:pt x="30169" y="-20908"/>
                                  <a:pt x="-30516" y="-21915"/>
                                  <a:pt x="-25393" y="-23928"/>
                                </a:cubicBezTo>
                                <a:lnTo>
                                  <a:pt x="-17530" y="-28330"/>
                                </a:lnTo>
                                <a:lnTo>
                                  <a:pt x="-17530" y="-11679"/>
                                </a:lnTo>
                                <a:lnTo>
                                  <a:pt x="-24874" y="-8174"/>
                                </a:lnTo>
                                <a:cubicBezTo>
                                  <a:pt x="-30951" y="-6132"/>
                                  <a:pt x="28842" y="-5109"/>
                                  <a:pt x="23432" y="-5109"/>
                                </a:cubicBezTo>
                                <a:cubicBezTo>
                                  <a:pt x="16485" y="-5109"/>
                                  <a:pt x="10833" y="-7447"/>
                                  <a:pt x="6490" y="-12094"/>
                                </a:cubicBezTo>
                                <a:cubicBezTo>
                                  <a:pt x="2159" y="-16755"/>
                                  <a:pt x="0" y="-22826"/>
                                  <a:pt x="0" y="-30294"/>
                                </a:cubicBezTo>
                                <a:cubicBezTo>
                                  <a:pt x="0" y="29629"/>
                                  <a:pt x="610" y="24587"/>
                                  <a:pt x="1854" y="20104"/>
                                </a:cubicBezTo>
                                <a:cubicBezTo>
                                  <a:pt x="3099" y="15608"/>
                                  <a:pt x="5626" y="8915"/>
                                  <a:pt x="94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92960"/>
                            <a:ext cx="20160" cy="464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0675" h="46899">
                                <a:moveTo>
                                  <a:pt x="20675" y="0"/>
                                </a:moveTo>
                                <a:lnTo>
                                  <a:pt x="20675" y="14058"/>
                                </a:lnTo>
                                <a:lnTo>
                                  <a:pt x="20320" y="13829"/>
                                </a:lnTo>
                                <a:cubicBezTo>
                                  <a:pt x="18186" y="13829"/>
                                  <a:pt x="16116" y="15061"/>
                                  <a:pt x="14160" y="17562"/>
                                </a:cubicBezTo>
                                <a:cubicBezTo>
                                  <a:pt x="12179" y="20052"/>
                                  <a:pt x="11214" y="22427"/>
                                  <a:pt x="11214" y="24674"/>
                                </a:cubicBezTo>
                                <a:cubicBezTo>
                                  <a:pt x="11214" y="28320"/>
                                  <a:pt x="14059" y="30149"/>
                                  <a:pt x="19799" y="30149"/>
                                </a:cubicBezTo>
                                <a:lnTo>
                                  <a:pt x="20675" y="30149"/>
                                </a:lnTo>
                                <a:lnTo>
                                  <a:pt x="20675" y="-18637"/>
                                </a:lnTo>
                                <a:lnTo>
                                  <a:pt x="20142" y="-18637"/>
                                </a:lnTo>
                                <a:cubicBezTo>
                                  <a:pt x="15621" y="-18637"/>
                                  <a:pt x="12179" y="-18864"/>
                                  <a:pt x="9817" y="-19322"/>
                                </a:cubicBezTo>
                                <a:cubicBezTo>
                                  <a:pt x="7099" y="-19906"/>
                                  <a:pt x="4788" y="-21405"/>
                                  <a:pt x="2883" y="-23843"/>
                                </a:cubicBezTo>
                                <a:cubicBezTo>
                                  <a:pt x="965" y="-26269"/>
                                  <a:pt x="0" y="-29113"/>
                                  <a:pt x="0" y="-32352"/>
                                </a:cubicBezTo>
                                <a:cubicBezTo>
                                  <a:pt x="0" y="24789"/>
                                  <a:pt x="3403" y="16140"/>
                                  <a:pt x="10173" y="7225"/>
                                </a:cubicBezTo>
                                <a:lnTo>
                                  <a:pt x="20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61280"/>
                            <a:ext cx="17280" cy="176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7272" h="18148">
                                <a:moveTo>
                                  <a:pt x="8751" y="0"/>
                                </a:moveTo>
                                <a:lnTo>
                                  <a:pt x="15278" y="6159"/>
                                </a:lnTo>
                                <a:lnTo>
                                  <a:pt x="17272" y="4474"/>
                                </a:lnTo>
                                <a:lnTo>
                                  <a:pt x="17272" y="12487"/>
                                </a:lnTo>
                                <a:lnTo>
                                  <a:pt x="10656" y="18148"/>
                                </a:lnTo>
                                <a:lnTo>
                                  <a:pt x="0" y="7810"/>
                                </a:lnTo>
                                <a:lnTo>
                                  <a:pt x="8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2240"/>
                            <a:ext cx="40680" cy="82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40894" h="83029">
                                <a:moveTo>
                                  <a:pt x="851" y="0"/>
                                </a:moveTo>
                                <a:cubicBezTo>
                                  <a:pt x="5372" y="0"/>
                                  <a:pt x="9512" y="2883"/>
                                  <a:pt x="13233" y="8648"/>
                                </a:cubicBezTo>
                                <a:cubicBezTo>
                                  <a:pt x="16980" y="14401"/>
                                  <a:pt x="19431" y="21641"/>
                                  <a:pt x="20650" y="30391"/>
                                </a:cubicBezTo>
                                <a:lnTo>
                                  <a:pt x="20650" y="30734"/>
                                </a:lnTo>
                                <a:lnTo>
                                  <a:pt x="40894" y="30734"/>
                                </a:lnTo>
                                <a:lnTo>
                                  <a:pt x="40894" y="47485"/>
                                </a:lnTo>
                                <a:lnTo>
                                  <a:pt x="20828" y="47485"/>
                                </a:lnTo>
                                <a:cubicBezTo>
                                  <a:pt x="19850" y="54952"/>
                                  <a:pt x="16853" y="64909"/>
                                  <a:pt x="11887" y="77356"/>
                                </a:cubicBezTo>
                                <a:lnTo>
                                  <a:pt x="0" y="83029"/>
                                </a:lnTo>
                                <a:lnTo>
                                  <a:pt x="0" y="66378"/>
                                </a:lnTo>
                                <a:lnTo>
                                  <a:pt x="8318" y="61722"/>
                                </a:lnTo>
                                <a:lnTo>
                                  <a:pt x="8661" y="59906"/>
                                </a:lnTo>
                                <a:cubicBezTo>
                                  <a:pt x="9309" y="57061"/>
                                  <a:pt x="9855" y="52933"/>
                                  <a:pt x="10325" y="47485"/>
                                </a:cubicBezTo>
                                <a:lnTo>
                                  <a:pt x="0" y="47485"/>
                                </a:lnTo>
                                <a:lnTo>
                                  <a:pt x="0" y="30734"/>
                                </a:lnTo>
                                <a:lnTo>
                                  <a:pt x="9461" y="30734"/>
                                </a:lnTo>
                                <a:cubicBezTo>
                                  <a:pt x="8794" y="25298"/>
                                  <a:pt x="7642" y="21218"/>
                                  <a:pt x="6005" y="18497"/>
                                </a:cubicBezTo>
                                <a:lnTo>
                                  <a:pt x="0" y="14643"/>
                                </a:lnTo>
                                <a:lnTo>
                                  <a:pt x="0" y="585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1280"/>
                            <a:ext cx="15840" cy="176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6307" h="18148">
                                <a:moveTo>
                                  <a:pt x="5296" y="0"/>
                                </a:moveTo>
                                <a:lnTo>
                                  <a:pt x="16307" y="10337"/>
                                </a:lnTo>
                                <a:lnTo>
                                  <a:pt x="7455" y="18148"/>
                                </a:lnTo>
                                <a:lnTo>
                                  <a:pt x="686" y="11900"/>
                                </a:lnTo>
                                <a:lnTo>
                                  <a:pt x="0" y="12487"/>
                                </a:lnTo>
                                <a:lnTo>
                                  <a:pt x="0" y="4474"/>
                                </a:lnTo>
                                <a:lnTo>
                                  <a:pt x="5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54520"/>
                            <a:ext cx="33480" cy="176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0080"/>
                              <a:gd name="textAreaBottom" fmla="*/ 1008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3858" h="17970">
                                <a:moveTo>
                                  <a:pt x="9131" y="0"/>
                                </a:moveTo>
                                <a:lnTo>
                                  <a:pt x="15901" y="6248"/>
                                </a:lnTo>
                                <a:lnTo>
                                  <a:pt x="23025" y="0"/>
                                </a:lnTo>
                                <a:lnTo>
                                  <a:pt x="-31678" y="10325"/>
                                </a:lnTo>
                                <a:lnTo>
                                  <a:pt x="25108" y="17970"/>
                                </a:lnTo>
                                <a:lnTo>
                                  <a:pt x="18326" y="11722"/>
                                </a:lnTo>
                                <a:lnTo>
                                  <a:pt x="11036" y="17970"/>
                                </a:lnTo>
                                <a:lnTo>
                                  <a:pt x="0" y="7810"/>
                                </a:lnTo>
                                <a:lnTo>
                                  <a:pt x="9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91880"/>
                            <a:ext cx="39240" cy="47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9332" h="48184">
                                <a:moveTo>
                                  <a:pt x="31179" y="0"/>
                                </a:moveTo>
                                <a:cubicBezTo>
                                  <a:pt x="-28922" y="6427"/>
                                  <a:pt x="-26204" y="13259"/>
                                  <a:pt x="-26204" y="20486"/>
                                </a:cubicBezTo>
                                <a:cubicBezTo>
                                  <a:pt x="-26204" y="24829"/>
                                  <a:pt x="-27436" y="30379"/>
                                  <a:pt x="-29938" y="-28375"/>
                                </a:cubicBezTo>
                                <a:cubicBezTo>
                                  <a:pt x="-30636" y="-26241"/>
                                  <a:pt x="-32046" y="-22559"/>
                                  <a:pt x="31356" y="-17352"/>
                                </a:cubicBezTo>
                                <a:lnTo>
                                  <a:pt x="0" y="-17352"/>
                                </a:lnTo>
                                <a:lnTo>
                                  <a:pt x="0" y="31420"/>
                                </a:lnTo>
                                <a:lnTo>
                                  <a:pt x="28473" y="31420"/>
                                </a:lnTo>
                                <a:cubicBezTo>
                                  <a:pt x="28372" y="24715"/>
                                  <a:pt x="26162" y="18428"/>
                                  <a:pt x="21870" y="12586"/>
                                </a:cubicBezTo>
                                <a:lnTo>
                                  <a:pt x="31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204480"/>
                            <a:ext cx="65880" cy="705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66497" h="70586">
                                <a:moveTo>
                                  <a:pt x="37503" y="0"/>
                                </a:moveTo>
                                <a:cubicBezTo>
                                  <a:pt x="42024" y="6071"/>
                                  <a:pt x="45022" y="12408"/>
                                  <a:pt x="46533" y="19012"/>
                                </a:cubicBezTo>
                                <a:lnTo>
                                  <a:pt x="66497" y="19012"/>
                                </a:lnTo>
                                <a:lnTo>
                                  <a:pt x="66497" y="35763"/>
                                </a:lnTo>
                                <a:lnTo>
                                  <a:pt x="46355" y="35763"/>
                                </a:lnTo>
                                <a:cubicBezTo>
                                  <a:pt x="44323" y="44679"/>
                                  <a:pt x="40627" y="52705"/>
                                  <a:pt x="35242" y="59855"/>
                                </a:cubicBezTo>
                                <a:cubicBezTo>
                                  <a:pt x="29858" y="67005"/>
                                  <a:pt x="24727" y="70586"/>
                                  <a:pt x="19863" y="70586"/>
                                </a:cubicBezTo>
                                <a:cubicBezTo>
                                  <a:pt x="15481" y="70586"/>
                                  <a:pt x="10274" y="66675"/>
                                  <a:pt x="4242" y="58865"/>
                                </a:cubicBezTo>
                                <a:cubicBezTo>
                                  <a:pt x="3797" y="58280"/>
                                  <a:pt x="2781" y="56972"/>
                                  <a:pt x="1219" y="54953"/>
                                </a:cubicBezTo>
                                <a:cubicBezTo>
                                  <a:pt x="965" y="54725"/>
                                  <a:pt x="572" y="54153"/>
                                  <a:pt x="0" y="53213"/>
                                </a:cubicBezTo>
                                <a:cubicBezTo>
                                  <a:pt x="3988" y="54953"/>
                                  <a:pt x="8014" y="55817"/>
                                  <a:pt x="12052" y="55817"/>
                                </a:cubicBezTo>
                                <a:cubicBezTo>
                                  <a:pt x="17386" y="55817"/>
                                  <a:pt x="22492" y="53645"/>
                                  <a:pt x="27432" y="49264"/>
                                </a:cubicBezTo>
                                <a:cubicBezTo>
                                  <a:pt x="32347" y="44895"/>
                                  <a:pt x="36335" y="39040"/>
                                  <a:pt x="39408" y="31686"/>
                                </a:cubicBezTo>
                                <a:cubicBezTo>
                                  <a:pt x="38367" y="28270"/>
                                  <a:pt x="36779" y="24650"/>
                                  <a:pt x="34620" y="20841"/>
                                </a:cubicBezTo>
                                <a:cubicBezTo>
                                  <a:pt x="32842" y="17653"/>
                                  <a:pt x="30632" y="14389"/>
                                  <a:pt x="28029" y="11023"/>
                                </a:cubicBezTo>
                                <a:lnTo>
                                  <a:pt x="37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144000"/>
                            <a:ext cx="65880" cy="957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66535" h="96189">
                                <a:moveTo>
                                  <a:pt x="30455" y="0"/>
                                </a:moveTo>
                                <a:cubicBezTo>
                                  <a:pt x="30709" y="2718"/>
                                  <a:pt x="31255" y="4534"/>
                                  <a:pt x="32118" y="5435"/>
                                </a:cubicBezTo>
                                <a:cubicBezTo>
                                  <a:pt x="32994" y="6324"/>
                                  <a:pt x="35446" y="7671"/>
                                  <a:pt x="39484" y="9461"/>
                                </a:cubicBezTo>
                                <a:lnTo>
                                  <a:pt x="47651" y="13030"/>
                                </a:lnTo>
                                <a:lnTo>
                                  <a:pt x="42012" y="26136"/>
                                </a:lnTo>
                                <a:lnTo>
                                  <a:pt x="38621" y="24918"/>
                                </a:lnTo>
                                <a:lnTo>
                                  <a:pt x="40361" y="48361"/>
                                </a:lnTo>
                                <a:cubicBezTo>
                                  <a:pt x="40475" y="49924"/>
                                  <a:pt x="40526" y="51765"/>
                                  <a:pt x="40526" y="53911"/>
                                </a:cubicBezTo>
                                <a:cubicBezTo>
                                  <a:pt x="40526" y="59360"/>
                                  <a:pt x="39611" y="64389"/>
                                  <a:pt x="37757" y="69024"/>
                                </a:cubicBezTo>
                                <a:lnTo>
                                  <a:pt x="47130" y="63119"/>
                                </a:lnTo>
                                <a:lnTo>
                                  <a:pt x="53200" y="59207"/>
                                </a:lnTo>
                                <a:lnTo>
                                  <a:pt x="62408" y="53302"/>
                                </a:lnTo>
                                <a:lnTo>
                                  <a:pt x="66535" y="51495"/>
                                </a:lnTo>
                                <a:lnTo>
                                  <a:pt x="66535" y="60823"/>
                                </a:lnTo>
                                <a:lnTo>
                                  <a:pt x="53556" y="68504"/>
                                </a:lnTo>
                                <a:lnTo>
                                  <a:pt x="47828" y="72237"/>
                                </a:lnTo>
                                <a:lnTo>
                                  <a:pt x="36284" y="79439"/>
                                </a:lnTo>
                                <a:lnTo>
                                  <a:pt x="66535" y="79439"/>
                                </a:lnTo>
                                <a:lnTo>
                                  <a:pt x="66535" y="96189"/>
                                </a:lnTo>
                                <a:lnTo>
                                  <a:pt x="0" y="96189"/>
                                </a:lnTo>
                                <a:lnTo>
                                  <a:pt x="0" y="79439"/>
                                </a:lnTo>
                                <a:lnTo>
                                  <a:pt x="21527" y="79439"/>
                                </a:lnTo>
                                <a:lnTo>
                                  <a:pt x="30455" y="73964"/>
                                </a:lnTo>
                                <a:lnTo>
                                  <a:pt x="25768" y="19888"/>
                                </a:lnTo>
                                <a:cubicBezTo>
                                  <a:pt x="22822" y="18948"/>
                                  <a:pt x="21361" y="17602"/>
                                  <a:pt x="21361" y="15799"/>
                                </a:cubicBezTo>
                                <a:cubicBezTo>
                                  <a:pt x="21361" y="14872"/>
                                  <a:pt x="22073" y="13284"/>
                                  <a:pt x="23508" y="11023"/>
                                </a:cubicBezTo>
                                <a:lnTo>
                                  <a:pt x="30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89360"/>
                            <a:ext cx="40680" cy="50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0843" h="51219">
                                <a:moveTo>
                                  <a:pt x="14897" y="0"/>
                                </a:moveTo>
                                <a:cubicBezTo>
                                  <a:pt x="17373" y="0"/>
                                  <a:pt x="20307" y="953"/>
                                  <a:pt x="23647" y="2870"/>
                                </a:cubicBezTo>
                                <a:cubicBezTo>
                                  <a:pt x="28410" y="5588"/>
                                  <a:pt x="32461" y="9322"/>
                                  <a:pt x="-29722" y="14071"/>
                                </a:cubicBezTo>
                                <a:cubicBezTo>
                                  <a:pt x="-26357" y="18821"/>
                                  <a:pt x="-24693" y="23114"/>
                                  <a:pt x="-24693" y="27000"/>
                                </a:cubicBezTo>
                                <a:cubicBezTo>
                                  <a:pt x="-24693" y="29667"/>
                                  <a:pt x="-26623" y="-30002"/>
                                  <a:pt x="-30497" y="-20908"/>
                                </a:cubicBezTo>
                                <a:lnTo>
                                  <a:pt x="32156" y="-14317"/>
                                </a:lnTo>
                                <a:lnTo>
                                  <a:pt x="0" y="-14317"/>
                                </a:lnTo>
                                <a:lnTo>
                                  <a:pt x="0" y="-31068"/>
                                </a:lnTo>
                                <a:lnTo>
                                  <a:pt x="30251" y="-31068"/>
                                </a:lnTo>
                                <a:cubicBezTo>
                                  <a:pt x="28689" y="28562"/>
                                  <a:pt x="25806" y="23495"/>
                                  <a:pt x="21615" y="19228"/>
                                </a:cubicBezTo>
                                <a:cubicBezTo>
                                  <a:pt x="17424" y="14986"/>
                                  <a:pt x="13183" y="12852"/>
                                  <a:pt x="8890" y="12852"/>
                                </a:cubicBezTo>
                                <a:cubicBezTo>
                                  <a:pt x="6985" y="12852"/>
                                  <a:pt x="4207" y="13741"/>
                                  <a:pt x="560" y="15521"/>
                                </a:cubicBezTo>
                                <a:lnTo>
                                  <a:pt x="0" y="15853"/>
                                </a:lnTo>
                                <a:lnTo>
                                  <a:pt x="0" y="6524"/>
                                </a:lnTo>
                                <a:lnTo>
                                  <a:pt x="148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186120"/>
                            <a:ext cx="43920" cy="1152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3929" h="11557">
                                <a:moveTo>
                                  <a:pt x="0" y="0"/>
                                </a:moveTo>
                                <a:lnTo>
                                  <a:pt x="-21607" y="0"/>
                                </a:lnTo>
                                <a:lnTo>
                                  <a:pt x="-21607" y="11557"/>
                                </a:lnTo>
                                <a:lnTo>
                                  <a:pt x="0" y="115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200160"/>
                            <a:ext cx="64800" cy="738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65113" h="73787">
                                <a:moveTo>
                                  <a:pt x="54242" y="0"/>
                                </a:moveTo>
                                <a:cubicBezTo>
                                  <a:pt x="61493" y="10592"/>
                                  <a:pt x="65113" y="21844"/>
                                  <a:pt x="65113" y="33769"/>
                                </a:cubicBezTo>
                                <a:cubicBezTo>
                                  <a:pt x="65113" y="39839"/>
                                  <a:pt x="62674" y="49225"/>
                                  <a:pt x="57823" y="61899"/>
                                </a:cubicBezTo>
                                <a:cubicBezTo>
                                  <a:pt x="46063" y="69824"/>
                                  <a:pt x="35052" y="73787"/>
                                  <a:pt x="24727" y="73787"/>
                                </a:cubicBezTo>
                                <a:cubicBezTo>
                                  <a:pt x="17729" y="73787"/>
                                  <a:pt x="11849" y="71361"/>
                                  <a:pt x="7112" y="66497"/>
                                </a:cubicBezTo>
                                <a:cubicBezTo>
                                  <a:pt x="2349" y="61633"/>
                                  <a:pt x="0" y="55575"/>
                                  <a:pt x="0" y="48349"/>
                                </a:cubicBezTo>
                                <a:cubicBezTo>
                                  <a:pt x="0" y="42342"/>
                                  <a:pt x="1765" y="34227"/>
                                  <a:pt x="5283" y="24041"/>
                                </a:cubicBezTo>
                                <a:cubicBezTo>
                                  <a:pt x="6502" y="20675"/>
                                  <a:pt x="8229" y="16459"/>
                                  <a:pt x="10490" y="11366"/>
                                </a:cubicBezTo>
                                <a:cubicBezTo>
                                  <a:pt x="8356" y="21551"/>
                                  <a:pt x="7289" y="29578"/>
                                  <a:pt x="7289" y="35420"/>
                                </a:cubicBezTo>
                                <a:cubicBezTo>
                                  <a:pt x="7289" y="42304"/>
                                  <a:pt x="8979" y="47727"/>
                                  <a:pt x="12370" y="51701"/>
                                </a:cubicBezTo>
                                <a:cubicBezTo>
                                  <a:pt x="15748" y="55651"/>
                                  <a:pt x="20383" y="57645"/>
                                  <a:pt x="26289" y="57645"/>
                                </a:cubicBezTo>
                                <a:cubicBezTo>
                                  <a:pt x="30709" y="57645"/>
                                  <a:pt x="35661" y="56426"/>
                                  <a:pt x="41224" y="53987"/>
                                </a:cubicBezTo>
                                <a:cubicBezTo>
                                  <a:pt x="46774" y="51562"/>
                                  <a:pt x="51536" y="48616"/>
                                  <a:pt x="55461" y="45135"/>
                                </a:cubicBezTo>
                                <a:cubicBezTo>
                                  <a:pt x="55118" y="38544"/>
                                  <a:pt x="54216" y="32753"/>
                                  <a:pt x="52781" y="27775"/>
                                </a:cubicBezTo>
                                <a:cubicBezTo>
                                  <a:pt x="51498" y="23152"/>
                                  <a:pt x="48793" y="17678"/>
                                  <a:pt x="44628" y="11366"/>
                                </a:cubicBezTo>
                                <a:lnTo>
                                  <a:pt x="54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183600"/>
                            <a:ext cx="19800" cy="176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723" h="18149">
                                <a:moveTo>
                                  <a:pt x="8687" y="0"/>
                                </a:moveTo>
                                <a:lnTo>
                                  <a:pt x="19723" y="10249"/>
                                </a:lnTo>
                                <a:lnTo>
                                  <a:pt x="11037" y="18149"/>
                                </a:lnTo>
                                <a:lnTo>
                                  <a:pt x="0" y="7989"/>
                                </a:lnTo>
                                <a:lnTo>
                                  <a:pt x="8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144720"/>
                            <a:ext cx="33480" cy="954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34201" h="95504">
                                <a:moveTo>
                                  <a:pt x="13538" y="0"/>
                                </a:moveTo>
                                <a:lnTo>
                                  <a:pt x="13538" y="71717"/>
                                </a:lnTo>
                                <a:cubicBezTo>
                                  <a:pt x="13538" y="74562"/>
                                  <a:pt x="13792" y="76429"/>
                                  <a:pt x="14236" y="77356"/>
                                </a:cubicBezTo>
                                <a:cubicBezTo>
                                  <a:pt x="14707" y="78296"/>
                                  <a:pt x="16611" y="78753"/>
                                  <a:pt x="19965" y="78753"/>
                                </a:cubicBezTo>
                                <a:lnTo>
                                  <a:pt x="34201" y="78753"/>
                                </a:lnTo>
                                <a:lnTo>
                                  <a:pt x="34201" y="95504"/>
                                </a:lnTo>
                                <a:lnTo>
                                  <a:pt x="7112" y="95504"/>
                                </a:lnTo>
                                <a:cubicBezTo>
                                  <a:pt x="5728" y="95504"/>
                                  <a:pt x="4267" y="95174"/>
                                  <a:pt x="2705" y="94514"/>
                                </a:cubicBezTo>
                                <a:cubicBezTo>
                                  <a:pt x="1130" y="93841"/>
                                  <a:pt x="292" y="92088"/>
                                  <a:pt x="165" y="89256"/>
                                </a:cubicBezTo>
                                <a:lnTo>
                                  <a:pt x="0" y="85865"/>
                                </a:lnTo>
                                <a:lnTo>
                                  <a:pt x="0" y="14250"/>
                                </a:lnTo>
                                <a:lnTo>
                                  <a:pt x="13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201240"/>
                            <a:ext cx="59040" cy="388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9207" h="38977">
                                <a:moveTo>
                                  <a:pt x="-31678" y="0"/>
                                </a:moveTo>
                                <a:lnTo>
                                  <a:pt x="-25328" y="22225"/>
                                </a:lnTo>
                                <a:lnTo>
                                  <a:pt x="-6329" y="22225"/>
                                </a:lnTo>
                                <a:lnTo>
                                  <a:pt x="-6329" y="-26559"/>
                                </a:lnTo>
                                <a:lnTo>
                                  <a:pt x="32042" y="-26559"/>
                                </a:lnTo>
                                <a:lnTo>
                                  <a:pt x="30314" y="-32021"/>
                                </a:lnTo>
                                <a:lnTo>
                                  <a:pt x="25629" y="-26559"/>
                                </a:lnTo>
                                <a:lnTo>
                                  <a:pt x="0" y="-26559"/>
                                </a:lnTo>
                                <a:lnTo>
                                  <a:pt x="0" y="22225"/>
                                </a:lnTo>
                                <a:lnTo>
                                  <a:pt x="27089" y="22225"/>
                                </a:lnTo>
                                <a:lnTo>
                                  <a:pt x="23546" y="10160"/>
                                </a:lnTo>
                                <a:lnTo>
                                  <a:pt x="-31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080" y="170280"/>
                            <a:ext cx="19800" cy="176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723" h="18135">
                                <a:moveTo>
                                  <a:pt x="8686" y="0"/>
                                </a:moveTo>
                                <a:lnTo>
                                  <a:pt x="19723" y="10325"/>
                                </a:lnTo>
                                <a:lnTo>
                                  <a:pt x="11036" y="18135"/>
                                </a:lnTo>
                                <a:lnTo>
                                  <a:pt x="0" y="7975"/>
                                </a:lnTo>
                                <a:lnTo>
                                  <a:pt x="8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400" y="254520"/>
                            <a:ext cx="19800" cy="176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160 w 111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698" h="18135">
                                <a:moveTo>
                                  <a:pt x="8687" y="0"/>
                                </a:moveTo>
                                <a:lnTo>
                                  <a:pt x="19698" y="10160"/>
                                </a:lnTo>
                                <a:lnTo>
                                  <a:pt x="11011" y="18135"/>
                                </a:lnTo>
                                <a:lnTo>
                                  <a:pt x="0" y="7810"/>
                                </a:lnTo>
                                <a:lnTo>
                                  <a:pt x="8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201240"/>
                            <a:ext cx="59040" cy="388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9207" h="38976">
                                <a:moveTo>
                                  <a:pt x="-31678" y="0"/>
                                </a:moveTo>
                                <a:lnTo>
                                  <a:pt x="-25353" y="22225"/>
                                </a:lnTo>
                                <a:lnTo>
                                  <a:pt x="-6329" y="22225"/>
                                </a:lnTo>
                                <a:lnTo>
                                  <a:pt x="-6329" y="-26560"/>
                                </a:lnTo>
                                <a:lnTo>
                                  <a:pt x="32029" y="-26560"/>
                                </a:lnTo>
                                <a:lnTo>
                                  <a:pt x="30290" y="-32033"/>
                                </a:lnTo>
                                <a:lnTo>
                                  <a:pt x="25603" y="-26560"/>
                                </a:lnTo>
                                <a:lnTo>
                                  <a:pt x="0" y="-26560"/>
                                </a:lnTo>
                                <a:lnTo>
                                  <a:pt x="0" y="22225"/>
                                </a:lnTo>
                                <a:lnTo>
                                  <a:pt x="27089" y="22225"/>
                                </a:lnTo>
                                <a:lnTo>
                                  <a:pt x="23520" y="10147"/>
                                </a:lnTo>
                                <a:lnTo>
                                  <a:pt x="-31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144000"/>
                            <a:ext cx="46440" cy="957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6634" h="95847">
                                <a:moveTo>
                                  <a:pt x="29172" y="0"/>
                                </a:moveTo>
                                <a:cubicBezTo>
                                  <a:pt x="29299" y="2604"/>
                                  <a:pt x="29959" y="4508"/>
                                  <a:pt x="31179" y="5728"/>
                                </a:cubicBezTo>
                                <a:cubicBezTo>
                                  <a:pt x="31877" y="6426"/>
                                  <a:pt x="33413" y="7289"/>
                                  <a:pt x="35776" y="8331"/>
                                </a:cubicBezTo>
                                <a:lnTo>
                                  <a:pt x="46634" y="13195"/>
                                </a:lnTo>
                                <a:lnTo>
                                  <a:pt x="40907" y="26301"/>
                                </a:lnTo>
                                <a:lnTo>
                                  <a:pt x="37782" y="25095"/>
                                </a:lnTo>
                                <a:lnTo>
                                  <a:pt x="40729" y="69024"/>
                                </a:lnTo>
                                <a:cubicBezTo>
                                  <a:pt x="40729" y="72555"/>
                                  <a:pt x="39535" y="77877"/>
                                  <a:pt x="37161" y="84989"/>
                                </a:cubicBezTo>
                                <a:lnTo>
                                  <a:pt x="36982" y="85510"/>
                                </a:lnTo>
                                <a:lnTo>
                                  <a:pt x="34379" y="93155"/>
                                </a:lnTo>
                                <a:lnTo>
                                  <a:pt x="33262" y="95847"/>
                                </a:lnTo>
                                <a:lnTo>
                                  <a:pt x="0" y="95847"/>
                                </a:lnTo>
                                <a:lnTo>
                                  <a:pt x="0" y="79083"/>
                                </a:lnTo>
                                <a:lnTo>
                                  <a:pt x="29514" y="79083"/>
                                </a:lnTo>
                                <a:lnTo>
                                  <a:pt x="24752" y="20142"/>
                                </a:lnTo>
                                <a:cubicBezTo>
                                  <a:pt x="21806" y="19279"/>
                                  <a:pt x="20320" y="17818"/>
                                  <a:pt x="20320" y="15799"/>
                                </a:cubicBezTo>
                                <a:cubicBezTo>
                                  <a:pt x="20320" y="14999"/>
                                  <a:pt x="20739" y="13957"/>
                                  <a:pt x="21527" y="12674"/>
                                </a:cubicBezTo>
                                <a:lnTo>
                                  <a:pt x="22847" y="10681"/>
                                </a:lnTo>
                                <a:lnTo>
                                  <a:pt x="29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760" y="186120"/>
                            <a:ext cx="43920" cy="1152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3955" h="11557">
                                <a:moveTo>
                                  <a:pt x="0" y="0"/>
                                </a:moveTo>
                                <a:lnTo>
                                  <a:pt x="-21581" y="0"/>
                                </a:lnTo>
                                <a:lnTo>
                                  <a:pt x="-21581" y="11557"/>
                                </a:lnTo>
                                <a:lnTo>
                                  <a:pt x="0" y="115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191880"/>
                            <a:ext cx="148680" cy="8208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49149" h="82131">
                                <a:moveTo>
                                  <a:pt x="122162" y="0"/>
                                </a:moveTo>
                                <a:cubicBezTo>
                                  <a:pt x="127597" y="6426"/>
                                  <a:pt x="130328" y="13119"/>
                                  <a:pt x="130328" y="20053"/>
                                </a:cubicBezTo>
                                <a:cubicBezTo>
                                  <a:pt x="130328" y="23647"/>
                                  <a:pt x="129731" y="27444"/>
                                  <a:pt x="128588" y="31432"/>
                                </a:cubicBezTo>
                                <a:lnTo>
                                  <a:pt x="149149" y="31432"/>
                                </a:lnTo>
                                <a:lnTo>
                                  <a:pt x="149149" y="48183"/>
                                </a:lnTo>
                                <a:lnTo>
                                  <a:pt x="128245" y="48183"/>
                                </a:lnTo>
                                <a:lnTo>
                                  <a:pt x="124498" y="41757"/>
                                </a:lnTo>
                                <a:lnTo>
                                  <a:pt x="121641" y="48183"/>
                                </a:lnTo>
                                <a:lnTo>
                                  <a:pt x="97066" y="48183"/>
                                </a:lnTo>
                                <a:lnTo>
                                  <a:pt x="94386" y="41757"/>
                                </a:lnTo>
                                <a:lnTo>
                                  <a:pt x="89421" y="48183"/>
                                </a:lnTo>
                                <a:lnTo>
                                  <a:pt x="64516" y="48183"/>
                                </a:lnTo>
                                <a:lnTo>
                                  <a:pt x="64516" y="48539"/>
                                </a:lnTo>
                                <a:lnTo>
                                  <a:pt x="58344" y="68237"/>
                                </a:lnTo>
                                <a:lnTo>
                                  <a:pt x="57226" y="70408"/>
                                </a:lnTo>
                                <a:cubicBezTo>
                                  <a:pt x="45771" y="78232"/>
                                  <a:pt x="34925" y="82131"/>
                                  <a:pt x="24752" y="82131"/>
                                </a:cubicBezTo>
                                <a:cubicBezTo>
                                  <a:pt x="17729" y="82131"/>
                                  <a:pt x="11887" y="79680"/>
                                  <a:pt x="7124" y="74752"/>
                                </a:cubicBezTo>
                                <a:cubicBezTo>
                                  <a:pt x="2375" y="69824"/>
                                  <a:pt x="0" y="63703"/>
                                  <a:pt x="0" y="56349"/>
                                </a:cubicBezTo>
                                <a:cubicBezTo>
                                  <a:pt x="0" y="50329"/>
                                  <a:pt x="1765" y="42227"/>
                                  <a:pt x="5309" y="32041"/>
                                </a:cubicBezTo>
                                <a:cubicBezTo>
                                  <a:pt x="6972" y="27177"/>
                                  <a:pt x="8775" y="23012"/>
                                  <a:pt x="10693" y="19532"/>
                                </a:cubicBezTo>
                                <a:lnTo>
                                  <a:pt x="9995" y="22403"/>
                                </a:lnTo>
                                <a:cubicBezTo>
                                  <a:pt x="8192" y="29527"/>
                                  <a:pt x="7289" y="36207"/>
                                  <a:pt x="7289" y="42456"/>
                                </a:cubicBezTo>
                                <a:cubicBezTo>
                                  <a:pt x="7289" y="58026"/>
                                  <a:pt x="13513" y="65811"/>
                                  <a:pt x="25971" y="65811"/>
                                </a:cubicBezTo>
                                <a:cubicBezTo>
                                  <a:pt x="30835" y="65811"/>
                                  <a:pt x="36043" y="64617"/>
                                  <a:pt x="41593" y="62255"/>
                                </a:cubicBezTo>
                                <a:cubicBezTo>
                                  <a:pt x="47155" y="59880"/>
                                  <a:pt x="51841" y="56896"/>
                                  <a:pt x="55664" y="53315"/>
                                </a:cubicBezTo>
                                <a:cubicBezTo>
                                  <a:pt x="55410" y="46368"/>
                                  <a:pt x="54419" y="40398"/>
                                  <a:pt x="52616" y="35420"/>
                                </a:cubicBezTo>
                                <a:cubicBezTo>
                                  <a:pt x="51118" y="31026"/>
                                  <a:pt x="48514" y="25679"/>
                                  <a:pt x="44793" y="19367"/>
                                </a:cubicBezTo>
                                <a:lnTo>
                                  <a:pt x="54267" y="8344"/>
                                </a:lnTo>
                                <a:cubicBezTo>
                                  <a:pt x="57099" y="12623"/>
                                  <a:pt x="59284" y="16789"/>
                                  <a:pt x="60769" y="20841"/>
                                </a:cubicBezTo>
                                <a:cubicBezTo>
                                  <a:pt x="62116" y="24257"/>
                                  <a:pt x="63182" y="27787"/>
                                  <a:pt x="63995" y="31432"/>
                                </a:cubicBezTo>
                                <a:lnTo>
                                  <a:pt x="89598" y="31432"/>
                                </a:lnTo>
                                <a:lnTo>
                                  <a:pt x="80734" y="11557"/>
                                </a:lnTo>
                                <a:lnTo>
                                  <a:pt x="89243" y="520"/>
                                </a:lnTo>
                                <a:lnTo>
                                  <a:pt x="103657" y="31432"/>
                                </a:lnTo>
                                <a:lnTo>
                                  <a:pt x="119456" y="31432"/>
                                </a:lnTo>
                                <a:cubicBezTo>
                                  <a:pt x="119355" y="24828"/>
                                  <a:pt x="117157" y="18555"/>
                                  <a:pt x="112865" y="12598"/>
                                </a:cubicBezTo>
                                <a:lnTo>
                                  <a:pt x="122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144720"/>
                            <a:ext cx="55080" cy="954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55283" h="95504">
                                <a:moveTo>
                                  <a:pt x="34899" y="0"/>
                                </a:moveTo>
                                <a:lnTo>
                                  <a:pt x="34899" y="75273"/>
                                </a:lnTo>
                                <a:cubicBezTo>
                                  <a:pt x="34899" y="77584"/>
                                  <a:pt x="36360" y="78740"/>
                                  <a:pt x="39319" y="78740"/>
                                </a:cubicBezTo>
                                <a:lnTo>
                                  <a:pt x="55283" y="78740"/>
                                </a:lnTo>
                                <a:lnTo>
                                  <a:pt x="55283" y="95504"/>
                                </a:lnTo>
                                <a:lnTo>
                                  <a:pt x="28651" y="95504"/>
                                </a:lnTo>
                                <a:cubicBezTo>
                                  <a:pt x="24358" y="95504"/>
                                  <a:pt x="21882" y="93790"/>
                                  <a:pt x="21183" y="90374"/>
                                </a:cubicBezTo>
                                <a:lnTo>
                                  <a:pt x="17437" y="95504"/>
                                </a:lnTo>
                                <a:lnTo>
                                  <a:pt x="0" y="95504"/>
                                </a:lnTo>
                                <a:lnTo>
                                  <a:pt x="419" y="78740"/>
                                </a:lnTo>
                                <a:lnTo>
                                  <a:pt x="21183" y="78740"/>
                                </a:lnTo>
                                <a:lnTo>
                                  <a:pt x="21183" y="14580"/>
                                </a:lnTo>
                                <a:lnTo>
                                  <a:pt x="348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0960" y="254160"/>
                            <a:ext cx="19800" cy="176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723" h="18314">
                                <a:moveTo>
                                  <a:pt x="8687" y="0"/>
                                </a:moveTo>
                                <a:lnTo>
                                  <a:pt x="19723" y="10071"/>
                                </a:lnTo>
                                <a:lnTo>
                                  <a:pt x="11037" y="18314"/>
                                </a:lnTo>
                                <a:lnTo>
                                  <a:pt x="0" y="7810"/>
                                </a:lnTo>
                                <a:lnTo>
                                  <a:pt x="8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191880"/>
                            <a:ext cx="39240" cy="47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9319" h="48184">
                                <a:moveTo>
                                  <a:pt x="31153" y="0"/>
                                </a:moveTo>
                                <a:cubicBezTo>
                                  <a:pt x="-28922" y="6541"/>
                                  <a:pt x="-26217" y="13373"/>
                                  <a:pt x="-26217" y="20485"/>
                                </a:cubicBezTo>
                                <a:cubicBezTo>
                                  <a:pt x="-26217" y="24600"/>
                                  <a:pt x="-27462" y="30149"/>
                                  <a:pt x="-29938" y="-28376"/>
                                </a:cubicBezTo>
                                <a:cubicBezTo>
                                  <a:pt x="-30637" y="-26230"/>
                                  <a:pt x="-32047" y="-22560"/>
                                  <a:pt x="31331" y="-17352"/>
                                </a:cubicBezTo>
                                <a:lnTo>
                                  <a:pt x="0" y="-17352"/>
                                </a:lnTo>
                                <a:lnTo>
                                  <a:pt x="0" y="31432"/>
                                </a:lnTo>
                                <a:lnTo>
                                  <a:pt x="28486" y="31432"/>
                                </a:lnTo>
                                <a:cubicBezTo>
                                  <a:pt x="28359" y="24714"/>
                                  <a:pt x="26149" y="18428"/>
                                  <a:pt x="21882" y="12585"/>
                                </a:cubicBezTo>
                                <a:lnTo>
                                  <a:pt x="31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144720"/>
                            <a:ext cx="17280" cy="1008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7603" h="101397">
                                <a:moveTo>
                                  <a:pt x="14237" y="0"/>
                                </a:moveTo>
                                <a:lnTo>
                                  <a:pt x="17603" y="21006"/>
                                </a:lnTo>
                                <a:lnTo>
                                  <a:pt x="14415" y="24740"/>
                                </a:lnTo>
                                <a:lnTo>
                                  <a:pt x="14580" y="26822"/>
                                </a:lnTo>
                                <a:cubicBezTo>
                                  <a:pt x="15672" y="39675"/>
                                  <a:pt x="16218" y="50292"/>
                                  <a:pt x="16218" y="58687"/>
                                </a:cubicBezTo>
                                <a:cubicBezTo>
                                  <a:pt x="16218" y="67081"/>
                                  <a:pt x="15329" y="74485"/>
                                  <a:pt x="13539" y="80912"/>
                                </a:cubicBezTo>
                                <a:cubicBezTo>
                                  <a:pt x="12205" y="85661"/>
                                  <a:pt x="8534" y="92481"/>
                                  <a:pt x="2502" y="101397"/>
                                </a:cubicBezTo>
                                <a:cubicBezTo>
                                  <a:pt x="3201" y="92253"/>
                                  <a:pt x="3543" y="84531"/>
                                  <a:pt x="3543" y="78219"/>
                                </a:cubicBezTo>
                                <a:cubicBezTo>
                                  <a:pt x="3543" y="69824"/>
                                  <a:pt x="3150" y="58445"/>
                                  <a:pt x="2325" y="44094"/>
                                </a:cubicBezTo>
                                <a:cubicBezTo>
                                  <a:pt x="1639" y="32347"/>
                                  <a:pt x="864" y="23520"/>
                                  <a:pt x="0" y="17615"/>
                                </a:cubicBezTo>
                                <a:lnTo>
                                  <a:pt x="14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04480"/>
                            <a:ext cx="65880" cy="705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66497" h="70586">
                                <a:moveTo>
                                  <a:pt x="37503" y="0"/>
                                </a:moveTo>
                                <a:cubicBezTo>
                                  <a:pt x="42025" y="6071"/>
                                  <a:pt x="45021" y="12408"/>
                                  <a:pt x="46533" y="19012"/>
                                </a:cubicBezTo>
                                <a:lnTo>
                                  <a:pt x="66497" y="19012"/>
                                </a:lnTo>
                                <a:lnTo>
                                  <a:pt x="66497" y="35763"/>
                                </a:lnTo>
                                <a:lnTo>
                                  <a:pt x="46355" y="35763"/>
                                </a:lnTo>
                                <a:cubicBezTo>
                                  <a:pt x="44323" y="44679"/>
                                  <a:pt x="40627" y="52705"/>
                                  <a:pt x="35243" y="59855"/>
                                </a:cubicBezTo>
                                <a:cubicBezTo>
                                  <a:pt x="29858" y="67005"/>
                                  <a:pt x="24727" y="70586"/>
                                  <a:pt x="19863" y="70586"/>
                                </a:cubicBezTo>
                                <a:cubicBezTo>
                                  <a:pt x="15481" y="70586"/>
                                  <a:pt x="10275" y="66675"/>
                                  <a:pt x="4242" y="58865"/>
                                </a:cubicBezTo>
                                <a:cubicBezTo>
                                  <a:pt x="3797" y="58280"/>
                                  <a:pt x="2781" y="56972"/>
                                  <a:pt x="1219" y="54953"/>
                                </a:cubicBezTo>
                                <a:cubicBezTo>
                                  <a:pt x="965" y="54725"/>
                                  <a:pt x="571" y="54153"/>
                                  <a:pt x="0" y="53213"/>
                                </a:cubicBezTo>
                                <a:cubicBezTo>
                                  <a:pt x="3988" y="54953"/>
                                  <a:pt x="8013" y="55817"/>
                                  <a:pt x="12052" y="55817"/>
                                </a:cubicBezTo>
                                <a:cubicBezTo>
                                  <a:pt x="17387" y="55817"/>
                                  <a:pt x="22492" y="53645"/>
                                  <a:pt x="27432" y="49264"/>
                                </a:cubicBezTo>
                                <a:cubicBezTo>
                                  <a:pt x="32347" y="44895"/>
                                  <a:pt x="36335" y="39040"/>
                                  <a:pt x="39408" y="31686"/>
                                </a:cubicBezTo>
                                <a:cubicBezTo>
                                  <a:pt x="38367" y="28270"/>
                                  <a:pt x="36779" y="24650"/>
                                  <a:pt x="34620" y="20841"/>
                                </a:cubicBezTo>
                                <a:cubicBezTo>
                                  <a:pt x="32842" y="17653"/>
                                  <a:pt x="30632" y="14389"/>
                                  <a:pt x="28029" y="11023"/>
                                </a:cubicBezTo>
                                <a:lnTo>
                                  <a:pt x="37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0" y="144000"/>
                            <a:ext cx="65880" cy="957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66535" h="96189">
                                <a:moveTo>
                                  <a:pt x="30454" y="0"/>
                                </a:moveTo>
                                <a:cubicBezTo>
                                  <a:pt x="30708" y="2718"/>
                                  <a:pt x="31255" y="4534"/>
                                  <a:pt x="32118" y="5435"/>
                                </a:cubicBezTo>
                                <a:cubicBezTo>
                                  <a:pt x="32994" y="6324"/>
                                  <a:pt x="35445" y="7671"/>
                                  <a:pt x="39484" y="9461"/>
                                </a:cubicBezTo>
                                <a:lnTo>
                                  <a:pt x="47650" y="13030"/>
                                </a:lnTo>
                                <a:lnTo>
                                  <a:pt x="42011" y="26136"/>
                                </a:lnTo>
                                <a:lnTo>
                                  <a:pt x="38620" y="24918"/>
                                </a:lnTo>
                                <a:lnTo>
                                  <a:pt x="40360" y="48361"/>
                                </a:lnTo>
                                <a:cubicBezTo>
                                  <a:pt x="40474" y="49924"/>
                                  <a:pt x="40525" y="51765"/>
                                  <a:pt x="40525" y="53911"/>
                                </a:cubicBezTo>
                                <a:cubicBezTo>
                                  <a:pt x="40525" y="59360"/>
                                  <a:pt x="39611" y="64389"/>
                                  <a:pt x="37757" y="69024"/>
                                </a:cubicBezTo>
                                <a:lnTo>
                                  <a:pt x="47130" y="63119"/>
                                </a:lnTo>
                                <a:lnTo>
                                  <a:pt x="53200" y="59207"/>
                                </a:lnTo>
                                <a:lnTo>
                                  <a:pt x="62408" y="53302"/>
                                </a:lnTo>
                                <a:lnTo>
                                  <a:pt x="66535" y="51495"/>
                                </a:lnTo>
                                <a:lnTo>
                                  <a:pt x="66535" y="60823"/>
                                </a:lnTo>
                                <a:lnTo>
                                  <a:pt x="53556" y="68504"/>
                                </a:lnTo>
                                <a:lnTo>
                                  <a:pt x="47828" y="72237"/>
                                </a:lnTo>
                                <a:lnTo>
                                  <a:pt x="36284" y="79439"/>
                                </a:lnTo>
                                <a:lnTo>
                                  <a:pt x="66535" y="79439"/>
                                </a:lnTo>
                                <a:lnTo>
                                  <a:pt x="66535" y="96189"/>
                                </a:lnTo>
                                <a:lnTo>
                                  <a:pt x="0" y="96189"/>
                                </a:lnTo>
                                <a:lnTo>
                                  <a:pt x="0" y="79439"/>
                                </a:lnTo>
                                <a:lnTo>
                                  <a:pt x="21526" y="79439"/>
                                </a:lnTo>
                                <a:lnTo>
                                  <a:pt x="30454" y="73964"/>
                                </a:lnTo>
                                <a:lnTo>
                                  <a:pt x="25768" y="19888"/>
                                </a:lnTo>
                                <a:cubicBezTo>
                                  <a:pt x="22822" y="18948"/>
                                  <a:pt x="21361" y="17602"/>
                                  <a:pt x="21361" y="15799"/>
                                </a:cubicBezTo>
                                <a:cubicBezTo>
                                  <a:pt x="21361" y="14872"/>
                                  <a:pt x="22072" y="13284"/>
                                  <a:pt x="23507" y="11023"/>
                                </a:cubicBezTo>
                                <a:lnTo>
                                  <a:pt x="3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89360"/>
                            <a:ext cx="40680" cy="50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0843" h="51219">
                                <a:moveTo>
                                  <a:pt x="14898" y="0"/>
                                </a:moveTo>
                                <a:cubicBezTo>
                                  <a:pt x="17374" y="0"/>
                                  <a:pt x="20307" y="953"/>
                                  <a:pt x="23647" y="2870"/>
                                </a:cubicBezTo>
                                <a:cubicBezTo>
                                  <a:pt x="28410" y="5588"/>
                                  <a:pt x="32462" y="9322"/>
                                  <a:pt x="-29722" y="14071"/>
                                </a:cubicBezTo>
                                <a:cubicBezTo>
                                  <a:pt x="-26356" y="18821"/>
                                  <a:pt x="-24693" y="23114"/>
                                  <a:pt x="-24693" y="27000"/>
                                </a:cubicBezTo>
                                <a:cubicBezTo>
                                  <a:pt x="-24693" y="29667"/>
                                  <a:pt x="-26623" y="-30002"/>
                                  <a:pt x="-30496" y="-20908"/>
                                </a:cubicBezTo>
                                <a:lnTo>
                                  <a:pt x="32157" y="-14317"/>
                                </a:lnTo>
                                <a:lnTo>
                                  <a:pt x="0" y="-14317"/>
                                </a:lnTo>
                                <a:lnTo>
                                  <a:pt x="0" y="-31068"/>
                                </a:lnTo>
                                <a:lnTo>
                                  <a:pt x="30252" y="-31068"/>
                                </a:lnTo>
                                <a:cubicBezTo>
                                  <a:pt x="28690" y="28562"/>
                                  <a:pt x="25807" y="23495"/>
                                  <a:pt x="21616" y="19228"/>
                                </a:cubicBezTo>
                                <a:cubicBezTo>
                                  <a:pt x="17425" y="14986"/>
                                  <a:pt x="13183" y="12852"/>
                                  <a:pt x="8890" y="12852"/>
                                </a:cubicBezTo>
                                <a:cubicBezTo>
                                  <a:pt x="6986" y="12852"/>
                                  <a:pt x="4207" y="13741"/>
                                  <a:pt x="560" y="15521"/>
                                </a:cubicBezTo>
                                <a:lnTo>
                                  <a:pt x="0" y="15853"/>
                                </a:lnTo>
                                <a:lnTo>
                                  <a:pt x="0" y="6524"/>
                                </a:lnTo>
                                <a:lnTo>
                                  <a:pt x="14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8960"/>
                            <a:ext cx="73800" cy="1173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73800" h="117869">
                                <a:moveTo>
                                  <a:pt x="0" y="0"/>
                                </a:moveTo>
                                <a:lnTo>
                                  <a:pt x="73800" y="0"/>
                                </a:lnTo>
                                <a:lnTo>
                                  <a:pt x="73800" y="12865"/>
                                </a:lnTo>
                                <a:lnTo>
                                  <a:pt x="44082" y="12865"/>
                                </a:lnTo>
                                <a:lnTo>
                                  <a:pt x="44082" y="117869"/>
                                </a:lnTo>
                                <a:lnTo>
                                  <a:pt x="29553" y="117869"/>
                                </a:lnTo>
                                <a:lnTo>
                                  <a:pt x="29553" y="12865"/>
                                </a:lnTo>
                                <a:lnTo>
                                  <a:pt x="0" y="128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6320"/>
                            <a:ext cx="39240" cy="900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320 w 2232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39459" h="90818">
                                <a:moveTo>
                                  <a:pt x="33350" y="0"/>
                                </a:moveTo>
                                <a:cubicBezTo>
                                  <a:pt x="36157" y="0"/>
                                  <a:pt x="38138" y="356"/>
                                  <a:pt x="39459" y="1004"/>
                                </a:cubicBezTo>
                                <a:lnTo>
                                  <a:pt x="39459" y="14542"/>
                                </a:lnTo>
                                <a:cubicBezTo>
                                  <a:pt x="38138" y="14364"/>
                                  <a:pt x="36487" y="13869"/>
                                  <a:pt x="32029" y="13869"/>
                                </a:cubicBezTo>
                                <a:cubicBezTo>
                                  <a:pt x="25095" y="13869"/>
                                  <a:pt x="13868" y="20142"/>
                                  <a:pt x="13868" y="34861"/>
                                </a:cubicBezTo>
                                <a:lnTo>
                                  <a:pt x="13868" y="90818"/>
                                </a:lnTo>
                                <a:lnTo>
                                  <a:pt x="0" y="90818"/>
                                </a:lnTo>
                                <a:lnTo>
                                  <a:pt x="0" y="2337"/>
                                </a:lnTo>
                                <a:lnTo>
                                  <a:pt x="13868" y="2337"/>
                                </a:lnTo>
                                <a:lnTo>
                                  <a:pt x="13868" y="15532"/>
                                </a:lnTo>
                                <a:lnTo>
                                  <a:pt x="14199" y="15532"/>
                                </a:lnTo>
                                <a:cubicBezTo>
                                  <a:pt x="18161" y="7125"/>
                                  <a:pt x="23444" y="0"/>
                                  <a:pt x="333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8120"/>
                            <a:ext cx="13320" cy="88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88481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88481"/>
                                </a:lnTo>
                                <a:lnTo>
                                  <a:pt x="0" y="884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8960"/>
                            <a:ext cx="13320" cy="151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15849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15849"/>
                                </a:lnTo>
                                <a:lnTo>
                                  <a:pt x="0" y="158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7040"/>
                            <a:ext cx="29880" cy="1188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0048" h="119001">
                                <a:moveTo>
                                  <a:pt x="30048" y="0"/>
                                </a:moveTo>
                                <a:lnTo>
                                  <a:pt x="30048" y="11256"/>
                                </a:lnTo>
                                <a:lnTo>
                                  <a:pt x="21610" y="13608"/>
                                </a:lnTo>
                                <a:cubicBezTo>
                                  <a:pt x="14436" y="18635"/>
                                  <a:pt x="13043" y="30577"/>
                                  <a:pt x="13043" y="45684"/>
                                </a:cubicBezTo>
                                <a:cubicBezTo>
                                  <a:pt x="13043" y="58571"/>
                                  <a:pt x="14715" y="71630"/>
                                  <a:pt x="21819" y="77353"/>
                                </a:cubicBezTo>
                                <a:lnTo>
                                  <a:pt x="30048" y="80081"/>
                                </a:lnTo>
                                <a:lnTo>
                                  <a:pt x="30048" y="91442"/>
                                </a:lnTo>
                                <a:lnTo>
                                  <a:pt x="21649" y="88898"/>
                                </a:lnTo>
                                <a:cubicBezTo>
                                  <a:pt x="18409" y="86753"/>
                                  <a:pt x="15767" y="83657"/>
                                  <a:pt x="14199" y="79859"/>
                                </a:cubicBezTo>
                                <a:lnTo>
                                  <a:pt x="13868" y="79859"/>
                                </a:lnTo>
                                <a:lnTo>
                                  <a:pt x="13868" y="119001"/>
                                </a:lnTo>
                                <a:lnTo>
                                  <a:pt x="0" y="119001"/>
                                </a:lnTo>
                                <a:lnTo>
                                  <a:pt x="0" y="1450"/>
                                </a:lnTo>
                                <a:lnTo>
                                  <a:pt x="13208" y="1450"/>
                                </a:lnTo>
                                <a:lnTo>
                                  <a:pt x="13208" y="12347"/>
                                </a:lnTo>
                                <a:lnTo>
                                  <a:pt x="13538" y="12347"/>
                                </a:lnTo>
                                <a:cubicBezTo>
                                  <a:pt x="14446" y="9044"/>
                                  <a:pt x="16840" y="5739"/>
                                  <a:pt x="20204" y="3259"/>
                                </a:cubicBezTo>
                                <a:lnTo>
                                  <a:pt x="30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66320"/>
                            <a:ext cx="30960" cy="928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1534" h="93116">
                                <a:moveTo>
                                  <a:pt x="2642" y="0"/>
                                </a:moveTo>
                                <a:cubicBezTo>
                                  <a:pt x="23609" y="0"/>
                                  <a:pt x="31534" y="18644"/>
                                  <a:pt x="31534" y="44920"/>
                                </a:cubicBezTo>
                                <a:cubicBezTo>
                                  <a:pt x="31534" y="65062"/>
                                  <a:pt x="25590" y="93116"/>
                                  <a:pt x="2642" y="93116"/>
                                </a:cubicBezTo>
                                <a:lnTo>
                                  <a:pt x="0" y="92316"/>
                                </a:lnTo>
                                <a:lnTo>
                                  <a:pt x="0" y="80956"/>
                                </a:lnTo>
                                <a:lnTo>
                                  <a:pt x="825" y="81229"/>
                                </a:lnTo>
                                <a:cubicBezTo>
                                  <a:pt x="13703" y="81229"/>
                                  <a:pt x="17005" y="67691"/>
                                  <a:pt x="17005" y="44920"/>
                                </a:cubicBezTo>
                                <a:cubicBezTo>
                                  <a:pt x="17005" y="25412"/>
                                  <a:pt x="13703" y="11900"/>
                                  <a:pt x="825" y="11900"/>
                                </a:cubicBezTo>
                                <a:lnTo>
                                  <a:pt x="0" y="12130"/>
                                </a:lnTo>
                                <a:lnTo>
                                  <a:pt x="0" y="874"/>
                                </a:lnTo>
                                <a:lnTo>
                                  <a:pt x="2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6320"/>
                            <a:ext cx="31680" cy="928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1864" h="93117">
                                <a:moveTo>
                                  <a:pt x="31864" y="0"/>
                                </a:moveTo>
                                <a:lnTo>
                                  <a:pt x="31864" y="11015"/>
                                </a:lnTo>
                                <a:lnTo>
                                  <a:pt x="31534" y="10909"/>
                                </a:lnTo>
                                <a:cubicBezTo>
                                  <a:pt x="17501" y="10909"/>
                                  <a:pt x="14529" y="27407"/>
                                  <a:pt x="14529" y="46558"/>
                                </a:cubicBezTo>
                                <a:cubicBezTo>
                                  <a:pt x="14529" y="65736"/>
                                  <a:pt x="17336" y="82233"/>
                                  <a:pt x="31534" y="82233"/>
                                </a:cubicBezTo>
                                <a:lnTo>
                                  <a:pt x="31864" y="82127"/>
                                </a:lnTo>
                                <a:lnTo>
                                  <a:pt x="31864" y="93117"/>
                                </a:lnTo>
                                <a:cubicBezTo>
                                  <a:pt x="6274" y="93117"/>
                                  <a:pt x="0" y="71489"/>
                                  <a:pt x="0" y="46558"/>
                                </a:cubicBezTo>
                                <a:cubicBezTo>
                                  <a:pt x="0" y="21628"/>
                                  <a:pt x="6439" y="0"/>
                                  <a:pt x="31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66320"/>
                            <a:ext cx="31680" cy="928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1864" h="93117">
                                <a:moveTo>
                                  <a:pt x="0" y="0"/>
                                </a:moveTo>
                                <a:cubicBezTo>
                                  <a:pt x="25591" y="0"/>
                                  <a:pt x="31864" y="21628"/>
                                  <a:pt x="31864" y="46558"/>
                                </a:cubicBezTo>
                                <a:cubicBezTo>
                                  <a:pt x="31864" y="71489"/>
                                  <a:pt x="25425" y="93117"/>
                                  <a:pt x="0" y="93117"/>
                                </a:cubicBezTo>
                                <a:lnTo>
                                  <a:pt x="0" y="82127"/>
                                </a:lnTo>
                                <a:lnTo>
                                  <a:pt x="8629" y="79356"/>
                                </a:lnTo>
                                <a:cubicBezTo>
                                  <a:pt x="15664" y="73816"/>
                                  <a:pt x="17336" y="60941"/>
                                  <a:pt x="17336" y="46558"/>
                                </a:cubicBezTo>
                                <a:cubicBezTo>
                                  <a:pt x="17336" y="32195"/>
                                  <a:pt x="15757" y="19324"/>
                                  <a:pt x="8699" y="13787"/>
                                </a:cubicBezTo>
                                <a:lnTo>
                                  <a:pt x="0" y="110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38960"/>
                            <a:ext cx="13320" cy="117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117869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117869"/>
                                </a:lnTo>
                                <a:lnTo>
                                  <a:pt x="0" y="117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8120"/>
                            <a:ext cx="13320" cy="88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88481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88481"/>
                                </a:lnTo>
                                <a:lnTo>
                                  <a:pt x="0" y="884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38960"/>
                            <a:ext cx="13320" cy="151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15849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15849"/>
                                </a:lnTo>
                                <a:lnTo>
                                  <a:pt x="0" y="158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03760"/>
                            <a:ext cx="39960" cy="126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0284" h="12878">
                                <a:moveTo>
                                  <a:pt x="0" y="0"/>
                                </a:moveTo>
                                <a:lnTo>
                                  <a:pt x="-25252" y="0"/>
                                </a:lnTo>
                                <a:lnTo>
                                  <a:pt x="-25252" y="12878"/>
                                </a:lnTo>
                                <a:lnTo>
                                  <a:pt x="0" y="128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8960"/>
                            <a:ext cx="62280" cy="1173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62408" h="117869">
                                <a:moveTo>
                                  <a:pt x="0" y="0"/>
                                </a:moveTo>
                                <a:lnTo>
                                  <a:pt x="14529" y="0"/>
                                </a:lnTo>
                                <a:lnTo>
                                  <a:pt x="14529" y="105004"/>
                                </a:lnTo>
                                <a:lnTo>
                                  <a:pt x="62408" y="105004"/>
                                </a:lnTo>
                                <a:lnTo>
                                  <a:pt x="62408" y="117869"/>
                                </a:lnTo>
                                <a:lnTo>
                                  <a:pt x="0" y="1178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68120"/>
                            <a:ext cx="13320" cy="88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88481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88481"/>
                                </a:lnTo>
                                <a:lnTo>
                                  <a:pt x="0" y="884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38960"/>
                            <a:ext cx="13320" cy="151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15849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15849"/>
                                </a:lnTo>
                                <a:lnTo>
                                  <a:pt x="0" y="158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8960"/>
                            <a:ext cx="29880" cy="1188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0048" h="119306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39459"/>
                                </a:lnTo>
                                <a:lnTo>
                                  <a:pt x="14199" y="39459"/>
                                </a:lnTo>
                                <a:cubicBezTo>
                                  <a:pt x="15767" y="35649"/>
                                  <a:pt x="18656" y="32550"/>
                                  <a:pt x="22268" y="30404"/>
                                </a:cubicBezTo>
                                <a:lnTo>
                                  <a:pt x="30048" y="28308"/>
                                </a:lnTo>
                                <a:lnTo>
                                  <a:pt x="30048" y="39237"/>
                                </a:lnTo>
                                <a:lnTo>
                                  <a:pt x="21819" y="41964"/>
                                </a:lnTo>
                                <a:cubicBezTo>
                                  <a:pt x="14715" y="47687"/>
                                  <a:pt x="13043" y="60744"/>
                                  <a:pt x="13043" y="73622"/>
                                </a:cubicBezTo>
                                <a:cubicBezTo>
                                  <a:pt x="13043" y="87252"/>
                                  <a:pt x="14715" y="99939"/>
                                  <a:pt x="21819" y="105431"/>
                                </a:cubicBezTo>
                                <a:lnTo>
                                  <a:pt x="30048" y="108031"/>
                                </a:lnTo>
                                <a:lnTo>
                                  <a:pt x="30048" y="119306"/>
                                </a:lnTo>
                                <a:lnTo>
                                  <a:pt x="20204" y="116052"/>
                                </a:lnTo>
                                <a:cubicBezTo>
                                  <a:pt x="16840" y="113576"/>
                                  <a:pt x="14446" y="110274"/>
                                  <a:pt x="13538" y="106972"/>
                                </a:cubicBezTo>
                                <a:lnTo>
                                  <a:pt x="13208" y="106972"/>
                                </a:lnTo>
                                <a:lnTo>
                                  <a:pt x="13208" y="117869"/>
                                </a:lnTo>
                                <a:lnTo>
                                  <a:pt x="0" y="1178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6320"/>
                            <a:ext cx="30960" cy="928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1534" h="93116">
                                <a:moveTo>
                                  <a:pt x="4623" y="0"/>
                                </a:moveTo>
                                <a:cubicBezTo>
                                  <a:pt x="28562" y="0"/>
                                  <a:pt x="31534" y="28067"/>
                                  <a:pt x="31534" y="46558"/>
                                </a:cubicBezTo>
                                <a:cubicBezTo>
                                  <a:pt x="31534" y="71475"/>
                                  <a:pt x="23114" y="93116"/>
                                  <a:pt x="2642" y="93116"/>
                                </a:cubicBezTo>
                                <a:lnTo>
                                  <a:pt x="0" y="92242"/>
                                </a:lnTo>
                                <a:lnTo>
                                  <a:pt x="0" y="80968"/>
                                </a:lnTo>
                                <a:lnTo>
                                  <a:pt x="826" y="81229"/>
                                </a:lnTo>
                                <a:cubicBezTo>
                                  <a:pt x="13703" y="81229"/>
                                  <a:pt x="17005" y="66687"/>
                                  <a:pt x="17005" y="46558"/>
                                </a:cubicBezTo>
                                <a:cubicBezTo>
                                  <a:pt x="17005" y="25412"/>
                                  <a:pt x="13703" y="11900"/>
                                  <a:pt x="826" y="11900"/>
                                </a:cubicBezTo>
                                <a:lnTo>
                                  <a:pt x="0" y="12174"/>
                                </a:lnTo>
                                <a:lnTo>
                                  <a:pt x="0" y="1245"/>
                                </a:lnTo>
                                <a:lnTo>
                                  <a:pt x="4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05200"/>
                            <a:ext cx="29160" cy="54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54106">
                                <a:moveTo>
                                  <a:pt x="29718" y="0"/>
                                </a:moveTo>
                                <a:lnTo>
                                  <a:pt x="29718" y="10839"/>
                                </a:lnTo>
                                <a:lnTo>
                                  <a:pt x="21298" y="13987"/>
                                </a:lnTo>
                                <a:cubicBezTo>
                                  <a:pt x="16840" y="16794"/>
                                  <a:pt x="14529" y="20273"/>
                                  <a:pt x="14529" y="28033"/>
                                </a:cubicBezTo>
                                <a:cubicBezTo>
                                  <a:pt x="14529" y="-28600"/>
                                  <a:pt x="17666" y="-22326"/>
                                  <a:pt x="27076" y="-22326"/>
                                </a:cubicBezTo>
                                <a:lnTo>
                                  <a:pt x="29718" y="-23401"/>
                                </a:lnTo>
                                <a:lnTo>
                                  <a:pt x="29718" y="-13003"/>
                                </a:lnTo>
                                <a:lnTo>
                                  <a:pt x="24105" y="-11430"/>
                                </a:lnTo>
                                <a:cubicBezTo>
                                  <a:pt x="7595" y="-11430"/>
                                  <a:pt x="0" y="-21336"/>
                                  <a:pt x="0" y="28350"/>
                                </a:cubicBezTo>
                                <a:cubicBezTo>
                                  <a:pt x="0" y="15980"/>
                                  <a:pt x="5283" y="7396"/>
                                  <a:pt x="16675" y="3916"/>
                                </a:cubicBez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67040"/>
                            <a:ext cx="27360" cy="280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7572" h="28413">
                                <a:moveTo>
                                  <a:pt x="27572" y="0"/>
                                </a:moveTo>
                                <a:lnTo>
                                  <a:pt x="27572" y="10636"/>
                                </a:lnTo>
                                <a:lnTo>
                                  <a:pt x="20276" y="12518"/>
                                </a:lnTo>
                                <a:cubicBezTo>
                                  <a:pt x="13868" y="16655"/>
                                  <a:pt x="13868" y="25225"/>
                                  <a:pt x="13868" y="27587"/>
                                </a:cubicBezTo>
                                <a:lnTo>
                                  <a:pt x="13868" y="28413"/>
                                </a:lnTo>
                                <a:lnTo>
                                  <a:pt x="0" y="28413"/>
                                </a:lnTo>
                                <a:cubicBezTo>
                                  <a:pt x="0" y="18342"/>
                                  <a:pt x="2146" y="11075"/>
                                  <a:pt x="6934" y="6324"/>
                                </a:cubicBezTo>
                                <a:lnTo>
                                  <a:pt x="27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66320"/>
                            <a:ext cx="36360" cy="9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36652" h="91795">
                                <a:moveTo>
                                  <a:pt x="2146" y="0"/>
                                </a:moveTo>
                                <a:cubicBezTo>
                                  <a:pt x="29058" y="0"/>
                                  <a:pt x="29058" y="16192"/>
                                  <a:pt x="29058" y="25412"/>
                                </a:cubicBezTo>
                                <a:lnTo>
                                  <a:pt x="29058" y="74802"/>
                                </a:lnTo>
                                <a:cubicBezTo>
                                  <a:pt x="29058" y="78422"/>
                                  <a:pt x="29058" y="81902"/>
                                  <a:pt x="33350" y="81902"/>
                                </a:cubicBezTo>
                                <a:cubicBezTo>
                                  <a:pt x="35166" y="81902"/>
                                  <a:pt x="35992" y="81572"/>
                                  <a:pt x="36652" y="81076"/>
                                </a:cubicBezTo>
                                <a:lnTo>
                                  <a:pt x="36652" y="90983"/>
                                </a:lnTo>
                                <a:cubicBezTo>
                                  <a:pt x="35662" y="91148"/>
                                  <a:pt x="32029" y="91795"/>
                                  <a:pt x="28562" y="91795"/>
                                </a:cubicBezTo>
                                <a:cubicBezTo>
                                  <a:pt x="23279" y="91795"/>
                                  <a:pt x="16675" y="91795"/>
                                  <a:pt x="16015" y="80416"/>
                                </a:cubicBezTo>
                                <a:lnTo>
                                  <a:pt x="15685" y="80416"/>
                                </a:lnTo>
                                <a:cubicBezTo>
                                  <a:pt x="13456" y="84372"/>
                                  <a:pt x="10195" y="87547"/>
                                  <a:pt x="6460" y="89733"/>
                                </a:cubicBezTo>
                                <a:lnTo>
                                  <a:pt x="0" y="91543"/>
                                </a:lnTo>
                                <a:lnTo>
                                  <a:pt x="0" y="81145"/>
                                </a:lnTo>
                                <a:lnTo>
                                  <a:pt x="9679" y="77205"/>
                                </a:lnTo>
                                <a:cubicBezTo>
                                  <a:pt x="13002" y="74130"/>
                                  <a:pt x="15189" y="69920"/>
                                  <a:pt x="15189" y="65380"/>
                                </a:cubicBezTo>
                                <a:lnTo>
                                  <a:pt x="15189" y="42608"/>
                                </a:lnTo>
                                <a:cubicBezTo>
                                  <a:pt x="12630" y="45326"/>
                                  <a:pt x="8296" y="46977"/>
                                  <a:pt x="3818" y="48422"/>
                                </a:cubicBezTo>
                                <a:lnTo>
                                  <a:pt x="0" y="49849"/>
                                </a:lnTo>
                                <a:lnTo>
                                  <a:pt x="0" y="39010"/>
                                </a:lnTo>
                                <a:lnTo>
                                  <a:pt x="5613" y="37325"/>
                                </a:lnTo>
                                <a:cubicBezTo>
                                  <a:pt x="15685" y="34175"/>
                                  <a:pt x="15685" y="31369"/>
                                  <a:pt x="15685" y="23926"/>
                                </a:cubicBezTo>
                                <a:cubicBezTo>
                                  <a:pt x="15685" y="15697"/>
                                  <a:pt x="10732" y="10909"/>
                                  <a:pt x="1486" y="10909"/>
                                </a:cubicBezTo>
                                <a:lnTo>
                                  <a:pt x="0" y="11293"/>
                                </a:lnTo>
                                <a:lnTo>
                                  <a:pt x="0" y="657"/>
                                </a:lnTo>
                                <a:lnTo>
                                  <a:pt x="2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66320"/>
                            <a:ext cx="57960" cy="900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58280" h="90818">
                                <a:moveTo>
                                  <a:pt x="35001" y="0"/>
                                </a:moveTo>
                                <a:cubicBezTo>
                                  <a:pt x="58280" y="0"/>
                                  <a:pt x="58280" y="17691"/>
                                  <a:pt x="58280" y="28080"/>
                                </a:cubicBezTo>
                                <a:lnTo>
                                  <a:pt x="58280" y="90818"/>
                                </a:lnTo>
                                <a:lnTo>
                                  <a:pt x="44412" y="90818"/>
                                </a:lnTo>
                                <a:lnTo>
                                  <a:pt x="44412" y="29718"/>
                                </a:lnTo>
                                <a:cubicBezTo>
                                  <a:pt x="44412" y="22975"/>
                                  <a:pt x="43917" y="11913"/>
                                  <a:pt x="31369" y="11913"/>
                                </a:cubicBezTo>
                                <a:cubicBezTo>
                                  <a:pt x="23940" y="11913"/>
                                  <a:pt x="13868" y="16853"/>
                                  <a:pt x="13868" y="29718"/>
                                </a:cubicBezTo>
                                <a:lnTo>
                                  <a:pt x="13868" y="90818"/>
                                </a:lnTo>
                                <a:lnTo>
                                  <a:pt x="0" y="90818"/>
                                </a:lnTo>
                                <a:lnTo>
                                  <a:pt x="0" y="2337"/>
                                </a:lnTo>
                                <a:lnTo>
                                  <a:pt x="13208" y="2337"/>
                                </a:lnTo>
                                <a:lnTo>
                                  <a:pt x="13208" y="12726"/>
                                </a:lnTo>
                                <a:lnTo>
                                  <a:pt x="13538" y="12726"/>
                                </a:lnTo>
                                <a:cubicBezTo>
                                  <a:pt x="17170" y="4649"/>
                                  <a:pt x="26416" y="0"/>
                                  <a:pt x="350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03760"/>
                            <a:ext cx="39960" cy="126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0284" h="12878">
                                <a:moveTo>
                                  <a:pt x="0" y="0"/>
                                </a:moveTo>
                                <a:lnTo>
                                  <a:pt x="-25252" y="0"/>
                                </a:lnTo>
                                <a:lnTo>
                                  <a:pt x="-25252" y="12878"/>
                                </a:lnTo>
                                <a:lnTo>
                                  <a:pt x="0" y="128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38960"/>
                            <a:ext cx="42480" cy="1173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42761" h="117869">
                                <a:moveTo>
                                  <a:pt x="34023" y="0"/>
                                </a:moveTo>
                                <a:lnTo>
                                  <a:pt x="42761" y="0"/>
                                </a:lnTo>
                                <a:lnTo>
                                  <a:pt x="42761" y="18400"/>
                                </a:lnTo>
                                <a:lnTo>
                                  <a:pt x="26911" y="73622"/>
                                </a:lnTo>
                                <a:lnTo>
                                  <a:pt x="42761" y="73622"/>
                                </a:lnTo>
                                <a:lnTo>
                                  <a:pt x="42761" y="85534"/>
                                </a:lnTo>
                                <a:lnTo>
                                  <a:pt x="23952" y="85534"/>
                                </a:lnTo>
                                <a:lnTo>
                                  <a:pt x="15189" y="117869"/>
                                </a:lnTo>
                                <a:lnTo>
                                  <a:pt x="0" y="117869"/>
                                </a:lnTo>
                                <a:lnTo>
                                  <a:pt x="34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8960"/>
                            <a:ext cx="41760" cy="1173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42443" h="117869">
                                <a:moveTo>
                                  <a:pt x="0" y="0"/>
                                </a:moveTo>
                                <a:lnTo>
                                  <a:pt x="10744" y="0"/>
                                </a:lnTo>
                                <a:lnTo>
                                  <a:pt x="42443" y="117869"/>
                                </a:lnTo>
                                <a:lnTo>
                                  <a:pt x="27254" y="117869"/>
                                </a:lnTo>
                                <a:lnTo>
                                  <a:pt x="18821" y="85534"/>
                                </a:lnTo>
                                <a:lnTo>
                                  <a:pt x="0" y="85534"/>
                                </a:lnTo>
                                <a:lnTo>
                                  <a:pt x="0" y="73622"/>
                                </a:lnTo>
                                <a:lnTo>
                                  <a:pt x="15850" y="73622"/>
                                </a:lnTo>
                                <a:lnTo>
                                  <a:pt x="826" y="16675"/>
                                </a:lnTo>
                                <a:lnTo>
                                  <a:pt x="495" y="16675"/>
                                </a:lnTo>
                                <a:lnTo>
                                  <a:pt x="0" y="18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8120"/>
                            <a:ext cx="63360" cy="8820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63741" h="88481">
                                <a:moveTo>
                                  <a:pt x="0" y="0"/>
                                </a:moveTo>
                                <a:lnTo>
                                  <a:pt x="15189" y="0"/>
                                </a:lnTo>
                                <a:lnTo>
                                  <a:pt x="31699" y="70993"/>
                                </a:lnTo>
                                <a:lnTo>
                                  <a:pt x="32029" y="70993"/>
                                </a:lnTo>
                                <a:lnTo>
                                  <a:pt x="48539" y="0"/>
                                </a:lnTo>
                                <a:lnTo>
                                  <a:pt x="63741" y="0"/>
                                </a:lnTo>
                                <a:lnTo>
                                  <a:pt x="39789" y="88481"/>
                                </a:lnTo>
                                <a:lnTo>
                                  <a:pt x="23940" y="88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66320"/>
                            <a:ext cx="30600" cy="928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0791" h="92924">
                                <a:moveTo>
                                  <a:pt x="30791" y="0"/>
                                </a:moveTo>
                                <a:lnTo>
                                  <a:pt x="30791" y="10853"/>
                                </a:lnTo>
                                <a:lnTo>
                                  <a:pt x="22541" y="13585"/>
                                </a:lnTo>
                                <a:cubicBezTo>
                                  <a:pt x="15946" y="18848"/>
                                  <a:pt x="15024" y="29868"/>
                                  <a:pt x="15024" y="33830"/>
                                </a:cubicBezTo>
                                <a:lnTo>
                                  <a:pt x="15024" y="37133"/>
                                </a:lnTo>
                                <a:lnTo>
                                  <a:pt x="30791" y="37133"/>
                                </a:lnTo>
                                <a:lnTo>
                                  <a:pt x="30791" y="48016"/>
                                </a:lnTo>
                                <a:lnTo>
                                  <a:pt x="14529" y="48016"/>
                                </a:lnTo>
                                <a:cubicBezTo>
                                  <a:pt x="14529" y="58179"/>
                                  <a:pt x="14529" y="72229"/>
                                  <a:pt x="21698" y="78618"/>
                                </a:cubicBezTo>
                                <a:lnTo>
                                  <a:pt x="30791" y="81773"/>
                                </a:lnTo>
                                <a:lnTo>
                                  <a:pt x="30791" y="92904"/>
                                </a:lnTo>
                                <a:lnTo>
                                  <a:pt x="30709" y="92924"/>
                                </a:lnTo>
                                <a:cubicBezTo>
                                  <a:pt x="9081" y="92924"/>
                                  <a:pt x="0" y="77912"/>
                                  <a:pt x="0" y="47521"/>
                                </a:cubicBezTo>
                                <a:cubicBezTo>
                                  <a:pt x="0" y="30928"/>
                                  <a:pt x="2415" y="12385"/>
                                  <a:pt x="15109" y="4151"/>
                                </a:cubicBezTo>
                                <a:lnTo>
                                  <a:pt x="30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27880"/>
                            <a:ext cx="29160" cy="309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9635" h="31336">
                                <a:moveTo>
                                  <a:pt x="15767" y="0"/>
                                </a:moveTo>
                                <a:lnTo>
                                  <a:pt x="29635" y="0"/>
                                </a:lnTo>
                                <a:cubicBezTo>
                                  <a:pt x="29635" y="7048"/>
                                  <a:pt x="26471" y="21162"/>
                                  <a:pt x="14725" y="27778"/>
                                </a:cubicBezTo>
                                <a:lnTo>
                                  <a:pt x="0" y="31336"/>
                                </a:lnTo>
                                <a:lnTo>
                                  <a:pt x="0" y="20206"/>
                                </a:lnTo>
                                <a:lnTo>
                                  <a:pt x="730" y="20459"/>
                                </a:lnTo>
                                <a:cubicBezTo>
                                  <a:pt x="13938" y="20459"/>
                                  <a:pt x="15767" y="6591"/>
                                  <a:pt x="157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66320"/>
                            <a:ext cx="29880" cy="475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0296" h="48209">
                                <a:moveTo>
                                  <a:pt x="730" y="0"/>
                                </a:moveTo>
                                <a:cubicBezTo>
                                  <a:pt x="27807" y="0"/>
                                  <a:pt x="30296" y="23609"/>
                                  <a:pt x="30296" y="-22927"/>
                                </a:cubicBezTo>
                                <a:lnTo>
                                  <a:pt x="30296" y="-17327"/>
                                </a:lnTo>
                                <a:lnTo>
                                  <a:pt x="0" y="-17327"/>
                                </a:lnTo>
                                <a:lnTo>
                                  <a:pt x="0" y="-28210"/>
                                </a:lnTo>
                                <a:lnTo>
                                  <a:pt x="15767" y="-28210"/>
                                </a:lnTo>
                                <a:lnTo>
                                  <a:pt x="15767" y="32538"/>
                                </a:lnTo>
                                <a:cubicBezTo>
                                  <a:pt x="15767" y="22619"/>
                                  <a:pt x="12630" y="10909"/>
                                  <a:pt x="413" y="10909"/>
                                </a:cubicBezTo>
                                <a:lnTo>
                                  <a:pt x="0" y="11046"/>
                                </a:lnTo>
                                <a:lnTo>
                                  <a:pt x="0" y="193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66320"/>
                            <a:ext cx="57960" cy="900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58293" h="90818">
                                <a:moveTo>
                                  <a:pt x="35001" y="0"/>
                                </a:moveTo>
                                <a:cubicBezTo>
                                  <a:pt x="58293" y="0"/>
                                  <a:pt x="58293" y="17691"/>
                                  <a:pt x="58293" y="28080"/>
                                </a:cubicBezTo>
                                <a:lnTo>
                                  <a:pt x="58293" y="90818"/>
                                </a:lnTo>
                                <a:lnTo>
                                  <a:pt x="44412" y="90818"/>
                                </a:lnTo>
                                <a:lnTo>
                                  <a:pt x="44412" y="29718"/>
                                </a:lnTo>
                                <a:cubicBezTo>
                                  <a:pt x="44412" y="22975"/>
                                  <a:pt x="43917" y="11913"/>
                                  <a:pt x="31382" y="11913"/>
                                </a:cubicBezTo>
                                <a:cubicBezTo>
                                  <a:pt x="23940" y="11913"/>
                                  <a:pt x="13868" y="16853"/>
                                  <a:pt x="13868" y="29718"/>
                                </a:cubicBezTo>
                                <a:lnTo>
                                  <a:pt x="13868" y="90818"/>
                                </a:lnTo>
                                <a:lnTo>
                                  <a:pt x="0" y="90818"/>
                                </a:lnTo>
                                <a:lnTo>
                                  <a:pt x="0" y="2337"/>
                                </a:lnTo>
                                <a:lnTo>
                                  <a:pt x="13208" y="2337"/>
                                </a:lnTo>
                                <a:lnTo>
                                  <a:pt x="13208" y="12726"/>
                                </a:lnTo>
                                <a:lnTo>
                                  <a:pt x="13538" y="12726"/>
                                </a:lnTo>
                                <a:cubicBezTo>
                                  <a:pt x="17183" y="4649"/>
                                  <a:pt x="26416" y="0"/>
                                  <a:pt x="350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68120"/>
                            <a:ext cx="57960" cy="900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58280" h="90792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61074"/>
                                </a:lnTo>
                                <a:cubicBezTo>
                                  <a:pt x="13868" y="67843"/>
                                  <a:pt x="14364" y="78904"/>
                                  <a:pt x="26911" y="78904"/>
                                </a:cubicBezTo>
                                <a:cubicBezTo>
                                  <a:pt x="34341" y="78904"/>
                                  <a:pt x="44412" y="73964"/>
                                  <a:pt x="44412" y="61074"/>
                                </a:cubicBezTo>
                                <a:lnTo>
                                  <a:pt x="44412" y="0"/>
                                </a:lnTo>
                                <a:lnTo>
                                  <a:pt x="58280" y="0"/>
                                </a:lnTo>
                                <a:lnTo>
                                  <a:pt x="58280" y="88481"/>
                                </a:lnTo>
                                <a:lnTo>
                                  <a:pt x="45085" y="88481"/>
                                </a:lnTo>
                                <a:lnTo>
                                  <a:pt x="45085" y="78092"/>
                                </a:lnTo>
                                <a:lnTo>
                                  <a:pt x="44755" y="78092"/>
                                </a:lnTo>
                                <a:cubicBezTo>
                                  <a:pt x="41110" y="86169"/>
                                  <a:pt x="31864" y="90792"/>
                                  <a:pt x="23279" y="90792"/>
                                </a:cubicBezTo>
                                <a:cubicBezTo>
                                  <a:pt x="0" y="90792"/>
                                  <a:pt x="0" y="73127"/>
                                  <a:pt x="0" y="6273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66320"/>
                            <a:ext cx="30600" cy="928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0791" h="92924">
                                <a:moveTo>
                                  <a:pt x="30791" y="0"/>
                                </a:moveTo>
                                <a:lnTo>
                                  <a:pt x="30791" y="10853"/>
                                </a:lnTo>
                                <a:lnTo>
                                  <a:pt x="22541" y="13585"/>
                                </a:lnTo>
                                <a:cubicBezTo>
                                  <a:pt x="15946" y="18848"/>
                                  <a:pt x="15024" y="29868"/>
                                  <a:pt x="15024" y="33830"/>
                                </a:cubicBezTo>
                                <a:lnTo>
                                  <a:pt x="15024" y="37133"/>
                                </a:lnTo>
                                <a:lnTo>
                                  <a:pt x="30791" y="37133"/>
                                </a:lnTo>
                                <a:lnTo>
                                  <a:pt x="30791" y="48016"/>
                                </a:lnTo>
                                <a:lnTo>
                                  <a:pt x="14529" y="48016"/>
                                </a:lnTo>
                                <a:cubicBezTo>
                                  <a:pt x="14529" y="58179"/>
                                  <a:pt x="14529" y="72229"/>
                                  <a:pt x="21698" y="78618"/>
                                </a:cubicBezTo>
                                <a:lnTo>
                                  <a:pt x="30791" y="81773"/>
                                </a:lnTo>
                                <a:lnTo>
                                  <a:pt x="30791" y="92904"/>
                                </a:lnTo>
                                <a:lnTo>
                                  <a:pt x="30709" y="92924"/>
                                </a:lnTo>
                                <a:cubicBezTo>
                                  <a:pt x="9080" y="92924"/>
                                  <a:pt x="0" y="77912"/>
                                  <a:pt x="0" y="47521"/>
                                </a:cubicBezTo>
                                <a:cubicBezTo>
                                  <a:pt x="0" y="30928"/>
                                  <a:pt x="2415" y="12385"/>
                                  <a:pt x="15109" y="4151"/>
                                </a:cubicBezTo>
                                <a:lnTo>
                                  <a:pt x="30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27880"/>
                            <a:ext cx="29160" cy="309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9635" h="31336">
                                <a:moveTo>
                                  <a:pt x="15767" y="0"/>
                                </a:moveTo>
                                <a:lnTo>
                                  <a:pt x="29635" y="0"/>
                                </a:lnTo>
                                <a:cubicBezTo>
                                  <a:pt x="29635" y="7048"/>
                                  <a:pt x="26471" y="21162"/>
                                  <a:pt x="14725" y="27778"/>
                                </a:cubicBezTo>
                                <a:lnTo>
                                  <a:pt x="0" y="31336"/>
                                </a:lnTo>
                                <a:lnTo>
                                  <a:pt x="0" y="20206"/>
                                </a:lnTo>
                                <a:lnTo>
                                  <a:pt x="730" y="20459"/>
                                </a:lnTo>
                                <a:cubicBezTo>
                                  <a:pt x="13938" y="20459"/>
                                  <a:pt x="15767" y="6591"/>
                                  <a:pt x="157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66320"/>
                            <a:ext cx="29880" cy="475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0296" h="48209">
                                <a:moveTo>
                                  <a:pt x="730" y="0"/>
                                </a:moveTo>
                                <a:cubicBezTo>
                                  <a:pt x="27819" y="0"/>
                                  <a:pt x="30296" y="23609"/>
                                  <a:pt x="30296" y="-22927"/>
                                </a:cubicBezTo>
                                <a:lnTo>
                                  <a:pt x="30296" y="-17327"/>
                                </a:lnTo>
                                <a:lnTo>
                                  <a:pt x="0" y="-17327"/>
                                </a:lnTo>
                                <a:lnTo>
                                  <a:pt x="0" y="-28210"/>
                                </a:lnTo>
                                <a:lnTo>
                                  <a:pt x="15767" y="-28210"/>
                                </a:lnTo>
                                <a:lnTo>
                                  <a:pt x="15767" y="32538"/>
                                </a:lnTo>
                                <a:cubicBezTo>
                                  <a:pt x="15767" y="22619"/>
                                  <a:pt x="12630" y="10909"/>
                                  <a:pt x="413" y="10909"/>
                                </a:cubicBezTo>
                                <a:lnTo>
                                  <a:pt x="0" y="11046"/>
                                </a:lnTo>
                                <a:lnTo>
                                  <a:pt x="0" y="193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38960"/>
                            <a:ext cx="63000" cy="1173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62903" h="117869">
                                <a:moveTo>
                                  <a:pt x="0" y="0"/>
                                </a:moveTo>
                                <a:lnTo>
                                  <a:pt x="60922" y="0"/>
                                </a:lnTo>
                                <a:lnTo>
                                  <a:pt x="60922" y="12878"/>
                                </a:lnTo>
                                <a:lnTo>
                                  <a:pt x="14542" y="12878"/>
                                </a:lnTo>
                                <a:lnTo>
                                  <a:pt x="14542" y="49861"/>
                                </a:lnTo>
                                <a:lnTo>
                                  <a:pt x="58280" y="49861"/>
                                </a:lnTo>
                                <a:lnTo>
                                  <a:pt x="58280" y="62726"/>
                                </a:lnTo>
                                <a:lnTo>
                                  <a:pt x="14542" y="62726"/>
                                </a:lnTo>
                                <a:lnTo>
                                  <a:pt x="14542" y="105004"/>
                                </a:lnTo>
                                <a:lnTo>
                                  <a:pt x="62903" y="105004"/>
                                </a:lnTo>
                                <a:lnTo>
                                  <a:pt x="62903" y="117869"/>
                                </a:lnTo>
                                <a:lnTo>
                                  <a:pt x="0" y="1178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38960"/>
                            <a:ext cx="13320" cy="117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117869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117869"/>
                                </a:lnTo>
                                <a:lnTo>
                                  <a:pt x="0" y="117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38960"/>
                            <a:ext cx="95760" cy="1173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96418" h="117869">
                                <a:moveTo>
                                  <a:pt x="0" y="0"/>
                                </a:moveTo>
                                <a:lnTo>
                                  <a:pt x="24435" y="0"/>
                                </a:lnTo>
                                <a:lnTo>
                                  <a:pt x="48044" y="93434"/>
                                </a:lnTo>
                                <a:lnTo>
                                  <a:pt x="48374" y="93434"/>
                                </a:lnTo>
                                <a:lnTo>
                                  <a:pt x="71984" y="0"/>
                                </a:lnTo>
                                <a:lnTo>
                                  <a:pt x="96418" y="0"/>
                                </a:lnTo>
                                <a:lnTo>
                                  <a:pt x="96418" y="117869"/>
                                </a:lnTo>
                                <a:lnTo>
                                  <a:pt x="81890" y="117869"/>
                                </a:lnTo>
                                <a:lnTo>
                                  <a:pt x="81890" y="14859"/>
                                </a:lnTo>
                                <a:lnTo>
                                  <a:pt x="81559" y="14859"/>
                                </a:lnTo>
                                <a:lnTo>
                                  <a:pt x="55474" y="117869"/>
                                </a:lnTo>
                                <a:lnTo>
                                  <a:pt x="40945" y="117869"/>
                                </a:lnTo>
                                <a:lnTo>
                                  <a:pt x="14859" y="14859"/>
                                </a:lnTo>
                                <a:lnTo>
                                  <a:pt x="14529" y="14859"/>
                                </a:lnTo>
                                <a:lnTo>
                                  <a:pt x="14529" y="117869"/>
                                </a:lnTo>
                                <a:lnTo>
                                  <a:pt x="0" y="1178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68120"/>
                            <a:ext cx="13320" cy="88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88481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88481"/>
                                </a:lnTo>
                                <a:lnTo>
                                  <a:pt x="0" y="884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38960"/>
                            <a:ext cx="13320" cy="151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15849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15849"/>
                                </a:lnTo>
                                <a:lnTo>
                                  <a:pt x="0" y="158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66320"/>
                            <a:ext cx="57960" cy="900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58280" h="90818">
                                <a:moveTo>
                                  <a:pt x="35001" y="0"/>
                                </a:moveTo>
                                <a:cubicBezTo>
                                  <a:pt x="58280" y="0"/>
                                  <a:pt x="58280" y="17691"/>
                                  <a:pt x="58280" y="28080"/>
                                </a:cubicBezTo>
                                <a:lnTo>
                                  <a:pt x="58280" y="90818"/>
                                </a:lnTo>
                                <a:lnTo>
                                  <a:pt x="44412" y="90818"/>
                                </a:lnTo>
                                <a:lnTo>
                                  <a:pt x="44412" y="29718"/>
                                </a:lnTo>
                                <a:cubicBezTo>
                                  <a:pt x="44412" y="22975"/>
                                  <a:pt x="43917" y="11913"/>
                                  <a:pt x="31382" y="11913"/>
                                </a:cubicBezTo>
                                <a:cubicBezTo>
                                  <a:pt x="23952" y="11913"/>
                                  <a:pt x="13868" y="16853"/>
                                  <a:pt x="13868" y="29718"/>
                                </a:cubicBezTo>
                                <a:lnTo>
                                  <a:pt x="13868" y="90818"/>
                                </a:lnTo>
                                <a:lnTo>
                                  <a:pt x="0" y="90818"/>
                                </a:lnTo>
                                <a:lnTo>
                                  <a:pt x="0" y="2337"/>
                                </a:lnTo>
                                <a:lnTo>
                                  <a:pt x="13208" y="2337"/>
                                </a:lnTo>
                                <a:lnTo>
                                  <a:pt x="13208" y="12726"/>
                                </a:lnTo>
                                <a:lnTo>
                                  <a:pt x="13538" y="12726"/>
                                </a:lnTo>
                                <a:cubicBezTo>
                                  <a:pt x="17183" y="4649"/>
                                  <a:pt x="26416" y="0"/>
                                  <a:pt x="350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05200"/>
                            <a:ext cx="29160" cy="54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54106">
                                <a:moveTo>
                                  <a:pt x="29718" y="0"/>
                                </a:moveTo>
                                <a:lnTo>
                                  <a:pt x="29718" y="10839"/>
                                </a:lnTo>
                                <a:lnTo>
                                  <a:pt x="21298" y="13987"/>
                                </a:lnTo>
                                <a:cubicBezTo>
                                  <a:pt x="16840" y="16794"/>
                                  <a:pt x="14529" y="20273"/>
                                  <a:pt x="14529" y="28033"/>
                                </a:cubicBezTo>
                                <a:cubicBezTo>
                                  <a:pt x="14529" y="-28600"/>
                                  <a:pt x="17653" y="-22326"/>
                                  <a:pt x="27076" y="-22326"/>
                                </a:cubicBezTo>
                                <a:lnTo>
                                  <a:pt x="29718" y="-23401"/>
                                </a:lnTo>
                                <a:lnTo>
                                  <a:pt x="29718" y="-13003"/>
                                </a:lnTo>
                                <a:lnTo>
                                  <a:pt x="24105" y="-11430"/>
                                </a:lnTo>
                                <a:cubicBezTo>
                                  <a:pt x="7594" y="-11430"/>
                                  <a:pt x="0" y="-21336"/>
                                  <a:pt x="0" y="28350"/>
                                </a:cubicBezTo>
                                <a:cubicBezTo>
                                  <a:pt x="0" y="15980"/>
                                  <a:pt x="5283" y="7396"/>
                                  <a:pt x="16675" y="3916"/>
                                </a:cubicBez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67040"/>
                            <a:ext cx="27360" cy="280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7572" h="28412">
                                <a:moveTo>
                                  <a:pt x="27572" y="0"/>
                                </a:moveTo>
                                <a:lnTo>
                                  <a:pt x="27572" y="10635"/>
                                </a:lnTo>
                                <a:lnTo>
                                  <a:pt x="20276" y="12517"/>
                                </a:lnTo>
                                <a:cubicBezTo>
                                  <a:pt x="13869" y="16654"/>
                                  <a:pt x="13869" y="25224"/>
                                  <a:pt x="13869" y="27587"/>
                                </a:cubicBezTo>
                                <a:lnTo>
                                  <a:pt x="13869" y="28412"/>
                                </a:lnTo>
                                <a:lnTo>
                                  <a:pt x="0" y="28412"/>
                                </a:lnTo>
                                <a:cubicBezTo>
                                  <a:pt x="0" y="18341"/>
                                  <a:pt x="2146" y="11074"/>
                                  <a:pt x="6934" y="6324"/>
                                </a:cubicBezTo>
                                <a:lnTo>
                                  <a:pt x="27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66320"/>
                            <a:ext cx="36360" cy="9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36652" h="91795">
                                <a:moveTo>
                                  <a:pt x="2146" y="0"/>
                                </a:moveTo>
                                <a:cubicBezTo>
                                  <a:pt x="29058" y="0"/>
                                  <a:pt x="29058" y="16192"/>
                                  <a:pt x="29058" y="25412"/>
                                </a:cubicBezTo>
                                <a:lnTo>
                                  <a:pt x="29058" y="74802"/>
                                </a:lnTo>
                                <a:cubicBezTo>
                                  <a:pt x="29058" y="78422"/>
                                  <a:pt x="29058" y="81902"/>
                                  <a:pt x="33350" y="81902"/>
                                </a:cubicBezTo>
                                <a:cubicBezTo>
                                  <a:pt x="35166" y="81902"/>
                                  <a:pt x="35992" y="81572"/>
                                  <a:pt x="36652" y="81076"/>
                                </a:cubicBezTo>
                                <a:lnTo>
                                  <a:pt x="36652" y="90983"/>
                                </a:lnTo>
                                <a:cubicBezTo>
                                  <a:pt x="35662" y="91148"/>
                                  <a:pt x="32029" y="91795"/>
                                  <a:pt x="28562" y="91795"/>
                                </a:cubicBezTo>
                                <a:cubicBezTo>
                                  <a:pt x="23279" y="91795"/>
                                  <a:pt x="16675" y="91795"/>
                                  <a:pt x="16015" y="80416"/>
                                </a:cubicBezTo>
                                <a:lnTo>
                                  <a:pt x="15685" y="80416"/>
                                </a:lnTo>
                                <a:cubicBezTo>
                                  <a:pt x="13456" y="84372"/>
                                  <a:pt x="10195" y="87547"/>
                                  <a:pt x="6459" y="89733"/>
                                </a:cubicBezTo>
                                <a:lnTo>
                                  <a:pt x="0" y="91543"/>
                                </a:lnTo>
                                <a:lnTo>
                                  <a:pt x="0" y="81145"/>
                                </a:lnTo>
                                <a:lnTo>
                                  <a:pt x="9684" y="77205"/>
                                </a:lnTo>
                                <a:cubicBezTo>
                                  <a:pt x="13005" y="74130"/>
                                  <a:pt x="15189" y="69920"/>
                                  <a:pt x="15189" y="65380"/>
                                </a:cubicBezTo>
                                <a:lnTo>
                                  <a:pt x="15189" y="42608"/>
                                </a:lnTo>
                                <a:cubicBezTo>
                                  <a:pt x="12630" y="45326"/>
                                  <a:pt x="8296" y="46977"/>
                                  <a:pt x="3818" y="48422"/>
                                </a:cubicBezTo>
                                <a:lnTo>
                                  <a:pt x="0" y="49849"/>
                                </a:lnTo>
                                <a:lnTo>
                                  <a:pt x="0" y="39010"/>
                                </a:lnTo>
                                <a:lnTo>
                                  <a:pt x="5613" y="37325"/>
                                </a:lnTo>
                                <a:cubicBezTo>
                                  <a:pt x="15685" y="34175"/>
                                  <a:pt x="15685" y="31369"/>
                                  <a:pt x="15685" y="23926"/>
                                </a:cubicBezTo>
                                <a:cubicBezTo>
                                  <a:pt x="15685" y="15697"/>
                                  <a:pt x="10732" y="10909"/>
                                  <a:pt x="1486" y="10909"/>
                                </a:cubicBezTo>
                                <a:lnTo>
                                  <a:pt x="0" y="11293"/>
                                </a:lnTo>
                                <a:lnTo>
                                  <a:pt x="0" y="658"/>
                                </a:lnTo>
                                <a:lnTo>
                                  <a:pt x="2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03760"/>
                            <a:ext cx="39960" cy="126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0284" h="12878">
                                <a:moveTo>
                                  <a:pt x="0" y="0"/>
                                </a:moveTo>
                                <a:lnTo>
                                  <a:pt x="-25252" y="0"/>
                                </a:lnTo>
                                <a:lnTo>
                                  <a:pt x="-25252" y="12878"/>
                                </a:lnTo>
                                <a:lnTo>
                                  <a:pt x="0" y="128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38960"/>
                            <a:ext cx="73800" cy="1173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73800" h="117869">
                                <a:moveTo>
                                  <a:pt x="0" y="0"/>
                                </a:moveTo>
                                <a:lnTo>
                                  <a:pt x="73800" y="0"/>
                                </a:lnTo>
                                <a:lnTo>
                                  <a:pt x="73800" y="12865"/>
                                </a:lnTo>
                                <a:lnTo>
                                  <a:pt x="44082" y="12865"/>
                                </a:lnTo>
                                <a:lnTo>
                                  <a:pt x="44082" y="117869"/>
                                </a:lnTo>
                                <a:lnTo>
                                  <a:pt x="29540" y="117869"/>
                                </a:lnTo>
                                <a:lnTo>
                                  <a:pt x="29540" y="12865"/>
                                </a:lnTo>
                                <a:lnTo>
                                  <a:pt x="0" y="128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66320"/>
                            <a:ext cx="30600" cy="928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0791" h="92924">
                                <a:moveTo>
                                  <a:pt x="30791" y="0"/>
                                </a:moveTo>
                                <a:lnTo>
                                  <a:pt x="30791" y="10853"/>
                                </a:lnTo>
                                <a:lnTo>
                                  <a:pt x="22541" y="13585"/>
                                </a:lnTo>
                                <a:cubicBezTo>
                                  <a:pt x="15946" y="18848"/>
                                  <a:pt x="15024" y="29868"/>
                                  <a:pt x="15024" y="33830"/>
                                </a:cubicBezTo>
                                <a:lnTo>
                                  <a:pt x="15024" y="37133"/>
                                </a:lnTo>
                                <a:lnTo>
                                  <a:pt x="30791" y="37133"/>
                                </a:lnTo>
                                <a:lnTo>
                                  <a:pt x="30791" y="48016"/>
                                </a:lnTo>
                                <a:lnTo>
                                  <a:pt x="14529" y="48016"/>
                                </a:lnTo>
                                <a:cubicBezTo>
                                  <a:pt x="14529" y="58179"/>
                                  <a:pt x="14529" y="72229"/>
                                  <a:pt x="21698" y="78618"/>
                                </a:cubicBezTo>
                                <a:lnTo>
                                  <a:pt x="30791" y="81773"/>
                                </a:lnTo>
                                <a:lnTo>
                                  <a:pt x="30791" y="92904"/>
                                </a:lnTo>
                                <a:lnTo>
                                  <a:pt x="30709" y="92924"/>
                                </a:lnTo>
                                <a:cubicBezTo>
                                  <a:pt x="9080" y="92924"/>
                                  <a:pt x="0" y="77912"/>
                                  <a:pt x="0" y="47521"/>
                                </a:cubicBezTo>
                                <a:cubicBezTo>
                                  <a:pt x="0" y="30928"/>
                                  <a:pt x="2415" y="12385"/>
                                  <a:pt x="15109" y="4151"/>
                                </a:cubicBezTo>
                                <a:lnTo>
                                  <a:pt x="30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27880"/>
                            <a:ext cx="29160" cy="309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9635" h="31336">
                                <a:moveTo>
                                  <a:pt x="15767" y="0"/>
                                </a:moveTo>
                                <a:lnTo>
                                  <a:pt x="29635" y="0"/>
                                </a:lnTo>
                                <a:cubicBezTo>
                                  <a:pt x="29635" y="7048"/>
                                  <a:pt x="26471" y="21162"/>
                                  <a:pt x="14725" y="27778"/>
                                </a:cubicBezTo>
                                <a:lnTo>
                                  <a:pt x="0" y="31336"/>
                                </a:lnTo>
                                <a:lnTo>
                                  <a:pt x="0" y="20206"/>
                                </a:lnTo>
                                <a:lnTo>
                                  <a:pt x="730" y="20459"/>
                                </a:lnTo>
                                <a:cubicBezTo>
                                  <a:pt x="13938" y="20459"/>
                                  <a:pt x="15767" y="6591"/>
                                  <a:pt x="157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66320"/>
                            <a:ext cx="29880" cy="475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0296" h="48209">
                                <a:moveTo>
                                  <a:pt x="730" y="0"/>
                                </a:moveTo>
                                <a:cubicBezTo>
                                  <a:pt x="27807" y="0"/>
                                  <a:pt x="30296" y="23609"/>
                                  <a:pt x="30296" y="-22927"/>
                                </a:cubicBezTo>
                                <a:lnTo>
                                  <a:pt x="30296" y="-17327"/>
                                </a:lnTo>
                                <a:lnTo>
                                  <a:pt x="0" y="-17327"/>
                                </a:lnTo>
                                <a:lnTo>
                                  <a:pt x="0" y="-28210"/>
                                </a:lnTo>
                                <a:lnTo>
                                  <a:pt x="15767" y="-28210"/>
                                </a:lnTo>
                                <a:lnTo>
                                  <a:pt x="15767" y="32538"/>
                                </a:lnTo>
                                <a:cubicBezTo>
                                  <a:pt x="15767" y="22619"/>
                                  <a:pt x="12630" y="10909"/>
                                  <a:pt x="413" y="10909"/>
                                </a:cubicBezTo>
                                <a:lnTo>
                                  <a:pt x="0" y="11046"/>
                                </a:lnTo>
                                <a:lnTo>
                                  <a:pt x="0" y="193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38960"/>
                            <a:ext cx="13320" cy="117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3868" h="117869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3868" y="117869"/>
                                </a:lnTo>
                                <a:lnTo>
                                  <a:pt x="0" y="117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39400"/>
                            <a:ext cx="14760" cy="1728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5189" h="17488">
                                <a:moveTo>
                                  <a:pt x="0" y="0"/>
                                </a:moveTo>
                                <a:lnTo>
                                  <a:pt x="15189" y="0"/>
                                </a:lnTo>
                                <a:lnTo>
                                  <a:pt x="15189" y="17488"/>
                                </a:lnTo>
                                <a:lnTo>
                                  <a:pt x="0" y="174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73520"/>
                            <a:ext cx="14760" cy="1728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5189" h="17514">
                                <a:moveTo>
                                  <a:pt x="0" y="0"/>
                                </a:moveTo>
                                <a:lnTo>
                                  <a:pt x="15189" y="0"/>
                                </a:lnTo>
                                <a:lnTo>
                                  <a:pt x="15189" y="17514"/>
                                </a:lnTo>
                                <a:lnTo>
                                  <a:pt x="0" y="175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73520"/>
                            <a:ext cx="83160" cy="8316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83540" h="83541">
                                <a:moveTo>
                                  <a:pt x="36309" y="0"/>
                                </a:moveTo>
                                <a:lnTo>
                                  <a:pt x="47206" y="0"/>
                                </a:lnTo>
                                <a:lnTo>
                                  <a:pt x="47206" y="36347"/>
                                </a:lnTo>
                                <a:lnTo>
                                  <a:pt x="83540" y="36347"/>
                                </a:lnTo>
                                <a:lnTo>
                                  <a:pt x="83540" y="47231"/>
                                </a:lnTo>
                                <a:lnTo>
                                  <a:pt x="47206" y="47231"/>
                                </a:lnTo>
                                <a:lnTo>
                                  <a:pt x="47206" y="83541"/>
                                </a:lnTo>
                                <a:lnTo>
                                  <a:pt x="36309" y="83541"/>
                                </a:lnTo>
                                <a:lnTo>
                                  <a:pt x="36309" y="47231"/>
                                </a:lnTo>
                                <a:lnTo>
                                  <a:pt x="0" y="47231"/>
                                </a:lnTo>
                                <a:lnTo>
                                  <a:pt x="0" y="36347"/>
                                </a:lnTo>
                                <a:lnTo>
                                  <a:pt x="36309" y="36347"/>
                                </a:lnTo>
                                <a:lnTo>
                                  <a:pt x="36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31120"/>
                            <a:ext cx="29880" cy="28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30378" h="28054">
                                <a:moveTo>
                                  <a:pt x="0" y="0"/>
                                </a:moveTo>
                                <a:lnTo>
                                  <a:pt x="14529" y="0"/>
                                </a:lnTo>
                                <a:cubicBezTo>
                                  <a:pt x="14529" y="9576"/>
                                  <a:pt x="19990" y="17170"/>
                                  <a:pt x="29883" y="17170"/>
                                </a:cubicBezTo>
                                <a:lnTo>
                                  <a:pt x="30378" y="16969"/>
                                </a:lnTo>
                                <a:lnTo>
                                  <a:pt x="30378" y="27800"/>
                                </a:lnTo>
                                <a:lnTo>
                                  <a:pt x="29566" y="28054"/>
                                </a:lnTo>
                                <a:cubicBezTo>
                                  <a:pt x="2311" y="28054"/>
                                  <a:pt x="0" y="546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40400"/>
                            <a:ext cx="33120" cy="766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33020" h="76911">
                                <a:moveTo>
                                  <a:pt x="33020" y="0"/>
                                </a:moveTo>
                                <a:lnTo>
                                  <a:pt x="33020" y="10884"/>
                                </a:lnTo>
                                <a:cubicBezTo>
                                  <a:pt x="18491" y="10884"/>
                                  <a:pt x="14529" y="25565"/>
                                  <a:pt x="14529" y="37973"/>
                                </a:cubicBezTo>
                                <a:cubicBezTo>
                                  <a:pt x="14529" y="50343"/>
                                  <a:pt x="17501" y="65036"/>
                                  <a:pt x="33020" y="65036"/>
                                </a:cubicBezTo>
                                <a:lnTo>
                                  <a:pt x="33020" y="76112"/>
                                </a:lnTo>
                                <a:lnTo>
                                  <a:pt x="30556" y="76911"/>
                                </a:lnTo>
                                <a:cubicBezTo>
                                  <a:pt x="10236" y="76911"/>
                                  <a:pt x="0" y="61913"/>
                                  <a:pt x="0" y="39929"/>
                                </a:cubicBezTo>
                                <a:cubicBezTo>
                                  <a:pt x="0" y="17335"/>
                                  <a:pt x="11227" y="0"/>
                                  <a:pt x="330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0400"/>
                            <a:ext cx="34200" cy="1188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4671" h="118922">
                                <a:moveTo>
                                  <a:pt x="0" y="0"/>
                                </a:moveTo>
                                <a:cubicBezTo>
                                  <a:pt x="32372" y="0"/>
                                  <a:pt x="34671" y="31344"/>
                                  <a:pt x="34671" y="55461"/>
                                </a:cubicBezTo>
                                <a:cubicBezTo>
                                  <a:pt x="34671" y="75511"/>
                                  <a:pt x="33749" y="101326"/>
                                  <a:pt x="19010" y="112980"/>
                                </a:cubicBezTo>
                                <a:lnTo>
                                  <a:pt x="0" y="118922"/>
                                </a:lnTo>
                                <a:lnTo>
                                  <a:pt x="0" y="108091"/>
                                </a:lnTo>
                                <a:lnTo>
                                  <a:pt x="10950" y="103633"/>
                                </a:lnTo>
                                <a:cubicBezTo>
                                  <a:pt x="19498" y="95135"/>
                                  <a:pt x="20155" y="77581"/>
                                  <a:pt x="20155" y="73114"/>
                                </a:cubicBezTo>
                                <a:lnTo>
                                  <a:pt x="20155" y="63894"/>
                                </a:lnTo>
                                <a:lnTo>
                                  <a:pt x="19825" y="63894"/>
                                </a:lnTo>
                                <a:cubicBezTo>
                                  <a:pt x="18669" y="66040"/>
                                  <a:pt x="16313" y="69294"/>
                                  <a:pt x="12638" y="72012"/>
                                </a:cubicBezTo>
                                <a:lnTo>
                                  <a:pt x="0" y="76112"/>
                                </a:lnTo>
                                <a:lnTo>
                                  <a:pt x="0" y="65036"/>
                                </a:lnTo>
                                <a:cubicBezTo>
                                  <a:pt x="15532" y="65036"/>
                                  <a:pt x="18491" y="50343"/>
                                  <a:pt x="18491" y="37973"/>
                                </a:cubicBezTo>
                                <a:cubicBezTo>
                                  <a:pt x="18491" y="25565"/>
                                  <a:pt x="14542" y="10884"/>
                                  <a:pt x="0" y="1088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40400"/>
                            <a:ext cx="34200" cy="1188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4671" h="118922">
                                <a:moveTo>
                                  <a:pt x="34671" y="0"/>
                                </a:moveTo>
                                <a:lnTo>
                                  <a:pt x="34671" y="10830"/>
                                </a:lnTo>
                                <a:lnTo>
                                  <a:pt x="23721" y="15263"/>
                                </a:lnTo>
                                <a:cubicBezTo>
                                  <a:pt x="15173" y="23720"/>
                                  <a:pt x="14516" y="41208"/>
                                  <a:pt x="14516" y="45808"/>
                                </a:cubicBezTo>
                                <a:lnTo>
                                  <a:pt x="14516" y="55028"/>
                                </a:lnTo>
                                <a:lnTo>
                                  <a:pt x="14846" y="55028"/>
                                </a:lnTo>
                                <a:cubicBezTo>
                                  <a:pt x="16002" y="52882"/>
                                  <a:pt x="18358" y="49628"/>
                                  <a:pt x="22033" y="46910"/>
                                </a:cubicBezTo>
                                <a:lnTo>
                                  <a:pt x="34671" y="42811"/>
                                </a:lnTo>
                                <a:lnTo>
                                  <a:pt x="34671" y="53886"/>
                                </a:lnTo>
                                <a:cubicBezTo>
                                  <a:pt x="19139" y="53886"/>
                                  <a:pt x="16180" y="68745"/>
                                  <a:pt x="16180" y="80975"/>
                                </a:cubicBezTo>
                                <a:cubicBezTo>
                                  <a:pt x="16180" y="93180"/>
                                  <a:pt x="20129" y="108038"/>
                                  <a:pt x="34671" y="108038"/>
                                </a:cubicBezTo>
                                <a:lnTo>
                                  <a:pt x="34671" y="118922"/>
                                </a:lnTo>
                                <a:cubicBezTo>
                                  <a:pt x="2299" y="118922"/>
                                  <a:pt x="0" y="87719"/>
                                  <a:pt x="0" y="63461"/>
                                </a:cubicBezTo>
                                <a:cubicBezTo>
                                  <a:pt x="0" y="43411"/>
                                  <a:pt x="921" y="17597"/>
                                  <a:pt x="15661" y="5942"/>
                                </a:cubicBezTo>
                                <a:lnTo>
                                  <a:pt x="34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82160"/>
                            <a:ext cx="32400" cy="766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33020" h="76911">
                                <a:moveTo>
                                  <a:pt x="2464" y="0"/>
                                </a:moveTo>
                                <a:cubicBezTo>
                                  <a:pt x="22784" y="0"/>
                                  <a:pt x="33020" y="14998"/>
                                  <a:pt x="33020" y="36982"/>
                                </a:cubicBezTo>
                                <a:cubicBezTo>
                                  <a:pt x="33020" y="59601"/>
                                  <a:pt x="21793" y="76911"/>
                                  <a:pt x="0" y="76911"/>
                                </a:cubicBezTo>
                                <a:lnTo>
                                  <a:pt x="0" y="66027"/>
                                </a:lnTo>
                                <a:cubicBezTo>
                                  <a:pt x="14529" y="66027"/>
                                  <a:pt x="18491" y="51168"/>
                                  <a:pt x="18491" y="38964"/>
                                </a:cubicBezTo>
                                <a:cubicBezTo>
                                  <a:pt x="18491" y="26733"/>
                                  <a:pt x="15519" y="11874"/>
                                  <a:pt x="0" y="11874"/>
                                </a:cubicBezTo>
                                <a:lnTo>
                                  <a:pt x="0" y="799"/>
                                </a:lnTo>
                                <a:lnTo>
                                  <a:pt x="2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40400"/>
                            <a:ext cx="29880" cy="28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30378" h="28054">
                                <a:moveTo>
                                  <a:pt x="813" y="0"/>
                                </a:moveTo>
                                <a:cubicBezTo>
                                  <a:pt x="28067" y="0"/>
                                  <a:pt x="30378" y="22619"/>
                                  <a:pt x="30378" y="28054"/>
                                </a:cubicBezTo>
                                <a:lnTo>
                                  <a:pt x="15850" y="28054"/>
                                </a:lnTo>
                                <a:cubicBezTo>
                                  <a:pt x="15850" y="18300"/>
                                  <a:pt x="10389" y="10884"/>
                                  <a:pt x="495" y="10884"/>
                                </a:cubicBezTo>
                                <a:lnTo>
                                  <a:pt x="0" y="11085"/>
                                </a:lnTo>
                                <a:lnTo>
                                  <a:pt x="0" y="254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40400"/>
                            <a:ext cx="38880" cy="1170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38798" h="116878">
                                <a:moveTo>
                                  <a:pt x="28892" y="0"/>
                                </a:moveTo>
                                <a:lnTo>
                                  <a:pt x="38798" y="0"/>
                                </a:lnTo>
                                <a:lnTo>
                                  <a:pt x="38798" y="116878"/>
                                </a:lnTo>
                                <a:lnTo>
                                  <a:pt x="24930" y="116878"/>
                                </a:lnTo>
                                <a:lnTo>
                                  <a:pt x="24930" y="29045"/>
                                </a:lnTo>
                                <a:lnTo>
                                  <a:pt x="0" y="29045"/>
                                </a:lnTo>
                                <a:lnTo>
                                  <a:pt x="0" y="19152"/>
                                </a:lnTo>
                                <a:cubicBezTo>
                                  <a:pt x="14694" y="18314"/>
                                  <a:pt x="28232" y="16497"/>
                                  <a:pt x="288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40400"/>
                            <a:ext cx="34200" cy="1188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4671" h="118922">
                                <a:moveTo>
                                  <a:pt x="34671" y="0"/>
                                </a:moveTo>
                                <a:lnTo>
                                  <a:pt x="34671" y="10830"/>
                                </a:lnTo>
                                <a:lnTo>
                                  <a:pt x="23721" y="15263"/>
                                </a:lnTo>
                                <a:cubicBezTo>
                                  <a:pt x="15173" y="23720"/>
                                  <a:pt x="14516" y="41208"/>
                                  <a:pt x="14516" y="45808"/>
                                </a:cubicBezTo>
                                <a:lnTo>
                                  <a:pt x="14516" y="55028"/>
                                </a:lnTo>
                                <a:lnTo>
                                  <a:pt x="14846" y="55028"/>
                                </a:lnTo>
                                <a:cubicBezTo>
                                  <a:pt x="16002" y="52882"/>
                                  <a:pt x="18358" y="49628"/>
                                  <a:pt x="22033" y="46910"/>
                                </a:cubicBezTo>
                                <a:lnTo>
                                  <a:pt x="34671" y="42811"/>
                                </a:lnTo>
                                <a:lnTo>
                                  <a:pt x="34671" y="53886"/>
                                </a:lnTo>
                                <a:cubicBezTo>
                                  <a:pt x="19139" y="53886"/>
                                  <a:pt x="16180" y="68745"/>
                                  <a:pt x="16180" y="80975"/>
                                </a:cubicBezTo>
                                <a:cubicBezTo>
                                  <a:pt x="16180" y="93180"/>
                                  <a:pt x="20129" y="108038"/>
                                  <a:pt x="34671" y="108038"/>
                                </a:cubicBezTo>
                                <a:lnTo>
                                  <a:pt x="34671" y="118922"/>
                                </a:lnTo>
                                <a:cubicBezTo>
                                  <a:pt x="2299" y="118922"/>
                                  <a:pt x="0" y="87719"/>
                                  <a:pt x="0" y="63461"/>
                                </a:cubicBezTo>
                                <a:cubicBezTo>
                                  <a:pt x="0" y="43411"/>
                                  <a:pt x="921" y="17597"/>
                                  <a:pt x="15661" y="5942"/>
                                </a:cubicBezTo>
                                <a:lnTo>
                                  <a:pt x="34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82160"/>
                            <a:ext cx="32400" cy="766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33020" h="76911">
                                <a:moveTo>
                                  <a:pt x="2464" y="0"/>
                                </a:moveTo>
                                <a:cubicBezTo>
                                  <a:pt x="22784" y="0"/>
                                  <a:pt x="33020" y="14998"/>
                                  <a:pt x="33020" y="36982"/>
                                </a:cubicBezTo>
                                <a:cubicBezTo>
                                  <a:pt x="33020" y="59601"/>
                                  <a:pt x="21793" y="76911"/>
                                  <a:pt x="0" y="76911"/>
                                </a:cubicBezTo>
                                <a:lnTo>
                                  <a:pt x="0" y="66027"/>
                                </a:lnTo>
                                <a:cubicBezTo>
                                  <a:pt x="14529" y="66027"/>
                                  <a:pt x="18491" y="51168"/>
                                  <a:pt x="18491" y="38964"/>
                                </a:cubicBezTo>
                                <a:cubicBezTo>
                                  <a:pt x="18491" y="26733"/>
                                  <a:pt x="15519" y="11874"/>
                                  <a:pt x="0" y="11874"/>
                                </a:cubicBezTo>
                                <a:lnTo>
                                  <a:pt x="0" y="799"/>
                                </a:lnTo>
                                <a:lnTo>
                                  <a:pt x="2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40400"/>
                            <a:ext cx="29880" cy="28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30378" h="28054">
                                <a:moveTo>
                                  <a:pt x="813" y="0"/>
                                </a:moveTo>
                                <a:cubicBezTo>
                                  <a:pt x="28067" y="0"/>
                                  <a:pt x="30378" y="22619"/>
                                  <a:pt x="30378" y="28054"/>
                                </a:cubicBezTo>
                                <a:lnTo>
                                  <a:pt x="15850" y="28054"/>
                                </a:lnTo>
                                <a:cubicBezTo>
                                  <a:pt x="15850" y="18300"/>
                                  <a:pt x="10389" y="10884"/>
                                  <a:pt x="495" y="10884"/>
                                </a:cubicBezTo>
                                <a:lnTo>
                                  <a:pt x="0" y="11085"/>
                                </a:lnTo>
                                <a:lnTo>
                                  <a:pt x="0" y="254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40400"/>
                            <a:ext cx="65520" cy="1170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65380" h="116878">
                                <a:moveTo>
                                  <a:pt x="33503" y="0"/>
                                </a:moveTo>
                                <a:cubicBezTo>
                                  <a:pt x="60592" y="0"/>
                                  <a:pt x="64884" y="20955"/>
                                  <a:pt x="64884" y="31204"/>
                                </a:cubicBezTo>
                                <a:cubicBezTo>
                                  <a:pt x="64884" y="49035"/>
                                  <a:pt x="57442" y="58433"/>
                                  <a:pt x="44399" y="69672"/>
                                </a:cubicBezTo>
                                <a:lnTo>
                                  <a:pt x="27902" y="84036"/>
                                </a:lnTo>
                                <a:cubicBezTo>
                                  <a:pt x="21450" y="89471"/>
                                  <a:pt x="16840" y="96241"/>
                                  <a:pt x="15176" y="104001"/>
                                </a:cubicBezTo>
                                <a:lnTo>
                                  <a:pt x="65380" y="104001"/>
                                </a:lnTo>
                                <a:lnTo>
                                  <a:pt x="65380" y="116878"/>
                                </a:lnTo>
                                <a:lnTo>
                                  <a:pt x="0" y="116878"/>
                                </a:lnTo>
                                <a:cubicBezTo>
                                  <a:pt x="0" y="95097"/>
                                  <a:pt x="12192" y="80239"/>
                                  <a:pt x="25247" y="68999"/>
                                </a:cubicBezTo>
                                <a:lnTo>
                                  <a:pt x="34823" y="60922"/>
                                </a:lnTo>
                                <a:cubicBezTo>
                                  <a:pt x="44247" y="52832"/>
                                  <a:pt x="50343" y="45707"/>
                                  <a:pt x="50343" y="32842"/>
                                </a:cubicBezTo>
                                <a:cubicBezTo>
                                  <a:pt x="50343" y="22771"/>
                                  <a:pt x="45885" y="11874"/>
                                  <a:pt x="33338" y="11874"/>
                                </a:cubicBezTo>
                                <a:cubicBezTo>
                                  <a:pt x="15354" y="11874"/>
                                  <a:pt x="14846" y="30531"/>
                                  <a:pt x="14846" y="37135"/>
                                </a:cubicBezTo>
                                <a:lnTo>
                                  <a:pt x="317" y="37135"/>
                                </a:lnTo>
                                <a:cubicBezTo>
                                  <a:pt x="317" y="15011"/>
                                  <a:pt x="9563" y="0"/>
                                  <a:pt x="33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40400"/>
                            <a:ext cx="33120" cy="1188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3363" h="119176">
                                <a:moveTo>
                                  <a:pt x="33363" y="0"/>
                                </a:moveTo>
                                <a:lnTo>
                                  <a:pt x="33363" y="10884"/>
                                </a:lnTo>
                                <a:cubicBezTo>
                                  <a:pt x="15532" y="10884"/>
                                  <a:pt x="14542" y="34328"/>
                                  <a:pt x="14542" y="60096"/>
                                </a:cubicBezTo>
                                <a:cubicBezTo>
                                  <a:pt x="14542" y="84683"/>
                                  <a:pt x="15532" y="108293"/>
                                  <a:pt x="33363" y="108293"/>
                                </a:cubicBezTo>
                                <a:lnTo>
                                  <a:pt x="33363" y="119176"/>
                                </a:lnTo>
                                <a:cubicBezTo>
                                  <a:pt x="1816" y="119176"/>
                                  <a:pt x="0" y="87833"/>
                                  <a:pt x="0" y="60096"/>
                                </a:cubicBezTo>
                                <a:cubicBezTo>
                                  <a:pt x="0" y="34328"/>
                                  <a:pt x="1816" y="0"/>
                                  <a:pt x="333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40400"/>
                            <a:ext cx="33120" cy="1188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3338" h="119176">
                                <a:moveTo>
                                  <a:pt x="0" y="0"/>
                                </a:moveTo>
                                <a:cubicBezTo>
                                  <a:pt x="31521" y="0"/>
                                  <a:pt x="33338" y="31343"/>
                                  <a:pt x="33338" y="60096"/>
                                </a:cubicBezTo>
                                <a:cubicBezTo>
                                  <a:pt x="33338" y="84848"/>
                                  <a:pt x="31521" y="119176"/>
                                  <a:pt x="0" y="119176"/>
                                </a:cubicBezTo>
                                <a:lnTo>
                                  <a:pt x="0" y="108293"/>
                                </a:lnTo>
                                <a:cubicBezTo>
                                  <a:pt x="17831" y="108293"/>
                                  <a:pt x="18821" y="84683"/>
                                  <a:pt x="18821" y="60096"/>
                                </a:cubicBezTo>
                                <a:cubicBezTo>
                                  <a:pt x="18821" y="34328"/>
                                  <a:pt x="17831" y="10884"/>
                                  <a:pt x="0" y="1088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40400"/>
                            <a:ext cx="33120" cy="1188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3363" h="119176">
                                <a:moveTo>
                                  <a:pt x="33363" y="0"/>
                                </a:moveTo>
                                <a:lnTo>
                                  <a:pt x="33363" y="10884"/>
                                </a:lnTo>
                                <a:cubicBezTo>
                                  <a:pt x="15532" y="10884"/>
                                  <a:pt x="14542" y="34328"/>
                                  <a:pt x="14542" y="60096"/>
                                </a:cubicBezTo>
                                <a:cubicBezTo>
                                  <a:pt x="14542" y="84683"/>
                                  <a:pt x="15532" y="108293"/>
                                  <a:pt x="33363" y="108293"/>
                                </a:cubicBezTo>
                                <a:lnTo>
                                  <a:pt x="33363" y="119176"/>
                                </a:lnTo>
                                <a:cubicBezTo>
                                  <a:pt x="1816" y="119176"/>
                                  <a:pt x="0" y="87833"/>
                                  <a:pt x="0" y="60096"/>
                                </a:cubicBezTo>
                                <a:cubicBezTo>
                                  <a:pt x="0" y="34328"/>
                                  <a:pt x="1816" y="0"/>
                                  <a:pt x="333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40400"/>
                            <a:ext cx="33120" cy="1188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3338" h="119176">
                                <a:moveTo>
                                  <a:pt x="0" y="0"/>
                                </a:moveTo>
                                <a:cubicBezTo>
                                  <a:pt x="31521" y="0"/>
                                  <a:pt x="33338" y="31343"/>
                                  <a:pt x="33338" y="60096"/>
                                </a:cubicBezTo>
                                <a:cubicBezTo>
                                  <a:pt x="33338" y="84848"/>
                                  <a:pt x="31521" y="119176"/>
                                  <a:pt x="0" y="119176"/>
                                </a:cubicBezTo>
                                <a:lnTo>
                                  <a:pt x="0" y="108293"/>
                                </a:lnTo>
                                <a:cubicBezTo>
                                  <a:pt x="17831" y="108293"/>
                                  <a:pt x="18821" y="84683"/>
                                  <a:pt x="18821" y="60096"/>
                                </a:cubicBezTo>
                                <a:cubicBezTo>
                                  <a:pt x="18821" y="34328"/>
                                  <a:pt x="17831" y="10884"/>
                                  <a:pt x="0" y="1088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66320"/>
                            <a:ext cx="27360" cy="61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7407" h="62079">
                                <a:moveTo>
                                  <a:pt x="27407" y="0"/>
                                </a:moveTo>
                                <a:lnTo>
                                  <a:pt x="27407" y="22889"/>
                                </a:lnTo>
                                <a:lnTo>
                                  <a:pt x="12548" y="-15344"/>
                                </a:lnTo>
                                <a:lnTo>
                                  <a:pt x="27407" y="-15344"/>
                                </a:lnTo>
                                <a:lnTo>
                                  <a:pt x="27407" y="-3457"/>
                                </a:lnTo>
                                <a:lnTo>
                                  <a:pt x="0" y="-3457"/>
                                </a:lnTo>
                                <a:lnTo>
                                  <a:pt x="0" y="-16512"/>
                                </a:lnTo>
                                <a:lnTo>
                                  <a:pt x="27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40400"/>
                            <a:ext cx="41400" cy="1170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41948" h="116878">
                                <a:moveTo>
                                  <a:pt x="14859" y="0"/>
                                </a:moveTo>
                                <a:lnTo>
                                  <a:pt x="28753" y="0"/>
                                </a:lnTo>
                                <a:lnTo>
                                  <a:pt x="28753" y="76771"/>
                                </a:lnTo>
                                <a:lnTo>
                                  <a:pt x="41948" y="76771"/>
                                </a:lnTo>
                                <a:lnTo>
                                  <a:pt x="41948" y="88658"/>
                                </a:lnTo>
                                <a:lnTo>
                                  <a:pt x="28753" y="88658"/>
                                </a:lnTo>
                                <a:lnTo>
                                  <a:pt x="28753" y="116878"/>
                                </a:lnTo>
                                <a:lnTo>
                                  <a:pt x="14859" y="116878"/>
                                </a:lnTo>
                                <a:lnTo>
                                  <a:pt x="14859" y="88658"/>
                                </a:lnTo>
                                <a:lnTo>
                                  <a:pt x="0" y="88658"/>
                                </a:lnTo>
                                <a:lnTo>
                                  <a:pt x="0" y="76771"/>
                                </a:lnTo>
                                <a:lnTo>
                                  <a:pt x="14859" y="76771"/>
                                </a:lnTo>
                                <a:lnTo>
                                  <a:pt x="14859" y="22771"/>
                                </a:lnTo>
                                <a:lnTo>
                                  <a:pt x="14529" y="22771"/>
                                </a:lnTo>
                                <a:lnTo>
                                  <a:pt x="0" y="49468"/>
                                </a:lnTo>
                                <a:lnTo>
                                  <a:pt x="0" y="26579"/>
                                </a:lnTo>
                                <a:lnTo>
                                  <a:pt x="14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31120"/>
                            <a:ext cx="29880" cy="28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30378" h="28054">
                                <a:moveTo>
                                  <a:pt x="0" y="0"/>
                                </a:moveTo>
                                <a:lnTo>
                                  <a:pt x="14542" y="0"/>
                                </a:lnTo>
                                <a:cubicBezTo>
                                  <a:pt x="14542" y="9576"/>
                                  <a:pt x="20003" y="17170"/>
                                  <a:pt x="29896" y="17170"/>
                                </a:cubicBezTo>
                                <a:lnTo>
                                  <a:pt x="30378" y="16973"/>
                                </a:lnTo>
                                <a:lnTo>
                                  <a:pt x="30378" y="27804"/>
                                </a:lnTo>
                                <a:lnTo>
                                  <a:pt x="29578" y="28054"/>
                                </a:lnTo>
                                <a:cubicBezTo>
                                  <a:pt x="2311" y="28054"/>
                                  <a:pt x="0" y="546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40400"/>
                            <a:ext cx="32400" cy="766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33007" h="76908">
                                <a:moveTo>
                                  <a:pt x="33007" y="0"/>
                                </a:moveTo>
                                <a:lnTo>
                                  <a:pt x="33007" y="10885"/>
                                </a:lnTo>
                                <a:lnTo>
                                  <a:pt x="23994" y="13368"/>
                                </a:lnTo>
                                <a:cubicBezTo>
                                  <a:pt x="16745" y="18080"/>
                                  <a:pt x="14516" y="28664"/>
                                  <a:pt x="14516" y="37970"/>
                                </a:cubicBezTo>
                                <a:cubicBezTo>
                                  <a:pt x="14516" y="47248"/>
                                  <a:pt x="16188" y="57831"/>
                                  <a:pt x="23576" y="62544"/>
                                </a:cubicBezTo>
                                <a:lnTo>
                                  <a:pt x="33007" y="65030"/>
                                </a:lnTo>
                                <a:lnTo>
                                  <a:pt x="33007" y="76109"/>
                                </a:lnTo>
                                <a:lnTo>
                                  <a:pt x="30543" y="76908"/>
                                </a:lnTo>
                                <a:cubicBezTo>
                                  <a:pt x="10223" y="76908"/>
                                  <a:pt x="0" y="61909"/>
                                  <a:pt x="0" y="39925"/>
                                </a:cubicBezTo>
                                <a:cubicBezTo>
                                  <a:pt x="0" y="22981"/>
                                  <a:pt x="6308" y="8993"/>
                                  <a:pt x="18661" y="3059"/>
                                </a:cubicBezTo>
                                <a:lnTo>
                                  <a:pt x="33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40400"/>
                            <a:ext cx="34200" cy="1188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4684" h="118926">
                                <a:moveTo>
                                  <a:pt x="13" y="0"/>
                                </a:moveTo>
                                <a:cubicBezTo>
                                  <a:pt x="32385" y="0"/>
                                  <a:pt x="34684" y="31344"/>
                                  <a:pt x="34684" y="55461"/>
                                </a:cubicBezTo>
                                <a:cubicBezTo>
                                  <a:pt x="34684" y="75511"/>
                                  <a:pt x="33755" y="101326"/>
                                  <a:pt x="19017" y="112980"/>
                                </a:cubicBezTo>
                                <a:lnTo>
                                  <a:pt x="0" y="118926"/>
                                </a:lnTo>
                                <a:lnTo>
                                  <a:pt x="0" y="108096"/>
                                </a:lnTo>
                                <a:lnTo>
                                  <a:pt x="10956" y="103633"/>
                                </a:lnTo>
                                <a:cubicBezTo>
                                  <a:pt x="19498" y="95135"/>
                                  <a:pt x="20155" y="77581"/>
                                  <a:pt x="20155" y="73114"/>
                                </a:cubicBezTo>
                                <a:lnTo>
                                  <a:pt x="20155" y="63894"/>
                                </a:lnTo>
                                <a:lnTo>
                                  <a:pt x="19838" y="63894"/>
                                </a:lnTo>
                                <a:cubicBezTo>
                                  <a:pt x="18682" y="66040"/>
                                  <a:pt x="16323" y="69294"/>
                                  <a:pt x="12645" y="72012"/>
                                </a:cubicBezTo>
                                <a:lnTo>
                                  <a:pt x="0" y="76112"/>
                                </a:lnTo>
                                <a:lnTo>
                                  <a:pt x="0" y="65033"/>
                                </a:lnTo>
                                <a:lnTo>
                                  <a:pt x="13" y="65036"/>
                                </a:lnTo>
                                <a:cubicBezTo>
                                  <a:pt x="15545" y="65036"/>
                                  <a:pt x="18491" y="50343"/>
                                  <a:pt x="18491" y="37973"/>
                                </a:cubicBezTo>
                                <a:cubicBezTo>
                                  <a:pt x="18491" y="25565"/>
                                  <a:pt x="14554" y="10884"/>
                                  <a:pt x="13" y="10884"/>
                                </a:cubicBezTo>
                                <a:lnTo>
                                  <a:pt x="0" y="10888"/>
                                </a:lnTo>
                                <a:lnTo>
                                  <a:pt x="0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40400"/>
                            <a:ext cx="33120" cy="1188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3338" h="119176">
                                <a:moveTo>
                                  <a:pt x="33338" y="0"/>
                                </a:moveTo>
                                <a:lnTo>
                                  <a:pt x="33338" y="10884"/>
                                </a:lnTo>
                                <a:cubicBezTo>
                                  <a:pt x="15507" y="10884"/>
                                  <a:pt x="14516" y="34328"/>
                                  <a:pt x="14516" y="60096"/>
                                </a:cubicBezTo>
                                <a:cubicBezTo>
                                  <a:pt x="14516" y="84683"/>
                                  <a:pt x="15507" y="108293"/>
                                  <a:pt x="33338" y="108293"/>
                                </a:cubicBezTo>
                                <a:lnTo>
                                  <a:pt x="33338" y="119176"/>
                                </a:lnTo>
                                <a:cubicBezTo>
                                  <a:pt x="1816" y="119176"/>
                                  <a:pt x="0" y="87833"/>
                                  <a:pt x="0" y="60096"/>
                                </a:cubicBezTo>
                                <a:cubicBezTo>
                                  <a:pt x="0" y="34328"/>
                                  <a:pt x="1816" y="0"/>
                                  <a:pt x="333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40400"/>
                            <a:ext cx="33120" cy="1188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33363" h="119176">
                                <a:moveTo>
                                  <a:pt x="0" y="0"/>
                                </a:moveTo>
                                <a:cubicBezTo>
                                  <a:pt x="31547" y="0"/>
                                  <a:pt x="33363" y="31343"/>
                                  <a:pt x="33363" y="60096"/>
                                </a:cubicBezTo>
                                <a:cubicBezTo>
                                  <a:pt x="33363" y="84848"/>
                                  <a:pt x="31547" y="119176"/>
                                  <a:pt x="0" y="119176"/>
                                </a:cubicBezTo>
                                <a:lnTo>
                                  <a:pt x="0" y="108293"/>
                                </a:lnTo>
                                <a:cubicBezTo>
                                  <a:pt x="17831" y="108293"/>
                                  <a:pt x="18821" y="84683"/>
                                  <a:pt x="18821" y="60096"/>
                                </a:cubicBezTo>
                                <a:cubicBezTo>
                                  <a:pt x="18821" y="34328"/>
                                  <a:pt x="17831" y="10884"/>
                                  <a:pt x="0" y="1088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3" style="position:absolute;margin-left:0pt;margin-top:0pt;width:595.3pt;height:22.5pt" coordorigin="0,0" coordsize="11906,450">
                <v:shape id="shape_0" ID="Shape 1219" coordsize="7559993,46736" path="m0,0l7559993,0l7559993,46736l0,46736l0,0e" fillcolor="#422874" stroked="f" o:allowincell="f" style="position:absolute;left:0;top:0;width:11905;height:72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8" coordsize="91808,94641" path="m40221,0l51600,0l51600,41808l91808,41808l91808,52489l51600,52489l51600,94641l40221,94641l40221,52489l0,52489l0,41808l40221,41808l40221,0xe" fillcolor="#422874" stroked="f" o:allowincell="f" style="position:absolute;left:6702;top:229;width:143;height:14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" coordsize="20409,50223" path="m20409,0l20409,14525l14796,19324c12586,23249,11468,26589,11468,29307c11468,30932,11849,32012,12598,32570c13335,-32419,15024,-32153,17628,-32153l20409,-32153l20409,-15313l15723,-15313c10630,-15313,7188,-15770,5385,-16697c1803,-18615,0,-22107,0,-27200c0,30056,2692,20988,8077,11158c10249,7107,12583,4069,15073,2043l20409,0xe" fillcolor="#422874" stroked="f" o:allowincell="f" style="position:absolute;left:6872;top:231;width:31;height:7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0" coordsize="32817,95148" path="m2603,0c6591,0,10058,2020,12966,6071c15900,10135,17666,15393,18224,21882l19621,36983c20713,48730,23037,59005,26568,67806c28130,71692,30213,75705,32817,79871l25006,95148c20358,89015,16865,82500,14503,75616c11658,67450,10071,59322,9728,51219l0,51219l0,34379l8941,34379l8941,33681c8941,20841,6400,14415,1295,14415l0,15522l0,996l2603,0xe" fillcolor="#422874" stroked="f" o:allowincell="f" style="position:absolute;left:6904;top:229;width:50;height:14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1" coordsize="45148,96368" path="m33426,0l33248,1829c32664,7721,32385,13691,32385,19710c32385,36550,34328,51803,38202,65456c39637,70320,41973,75464,45148,80911l37503,96368c26517,82880,21006,61964,21006,33604c21006,28384,21234,23355,21704,18491c18402,19304,14846,19710,11023,19710c7150,19710,3480,19253,0,18314l4254,864c8534,2083,12649,2692,16586,2692c21793,2692,27406,1804,33426,0xe" fillcolor="#422874" stroked="f" o:allowincell="f" style="position:absolute;left:6992;top:227;width:70;height:15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" coordsize="23622,94971" path="m11722,0c19660,16256,23622,34405,23622,54432c23622,62141,22936,68580,21539,73787c20333,78308,16751,85370,10846,94971c11544,88659,11900,82321,11900,75959c11900,66129,11493,57989,10681,51562c8649,35599,5093,22975,0,13716l11722,0xe" fillcolor="#422874" stroked="f" o:allowincell="f" style="position:absolute;left:7124;top:229;width:36;height:14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" coordsize="45148,96368" path="m33439,0l33261,1829c32664,7721,32398,13691,32398,19710c32398,36550,34328,51803,38202,65456c39662,70320,41973,75464,45148,80911l37503,96368c26517,82880,21006,61964,21006,33604c21006,28384,21260,23355,21704,18491c18402,19304,14859,19710,11036,19710c7150,19710,3480,19253,0,18314l4267,864c8534,2083,12649,2692,16599,2692c21806,2692,27406,1804,33439,0xe" fillcolor="#422874" stroked="f" o:allowincell="f" style="position:absolute;left:7278;top:227;width:70;height:15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4" coordsize="38367,95148" path="m8496,0l38367,0l33922,16752l15278,16752c15621,17907,16040,19380,16561,21184c19863,33058,21527,44603,21527,55829c21527,61316,20853,66561,19520,71539c17780,78130,14605,85230,9970,92811l8496,95148c9373,88036,9792,80734,9792,73279c9792,60947,8674,49073,6414,37681c4737,29629,2603,23013,0,17793l8496,0xe" fillcolor="#422874" stroked="f" o:allowincell="f" style="position:absolute;left:7466;top:228;width:59;height:14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5" coordsize="24727,26746" path="m9627,0l24727,9639l15176,26746l0,16928l9627,0xe" fillcolor="#422874" stroked="f" o:allowincell="f" style="position:absolute;left:7583;top:293;width:37;height:41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6" coordsize="24727,26746" path="m9627,0l24727,9639l15176,26746l0,16928l9627,0xe" fillcolor="#422874" stroked="f" o:allowincell="f" style="position:absolute;left:7697;top:293;width:38;height:41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7" coordsize="48349,96024" path="m40881,0l38379,15799l36817,17107c34137,19126,29451,23508,22746,30214l21882,31077l32817,40716c34480,42164,35941,43511,37211,44742c38455,46000,39065,47079,39065,48006c39065,48819,38545,49899,37503,51219l35852,53137l19698,73279c18478,74664,17881,75908,17881,77000c17881,78283,19380,78918,22403,78918l48349,78918l37503,96024l14313,96024c10922,96024,8356,95910,6680,95669c2235,94983,0,92723,0,88900c0,85369,4026,78575,12052,68504l12929,67539l23266,54432l12230,44628c9398,42126,7988,39763,7988,37503c7988,34658,9804,30886,13449,26136c18428,19876,26492,12065,37681,2692l40881,0xe" fillcolor="#422874" stroked="f" o:allowincell="f" style="position:absolute;left:7795;top:227;width:75;height:15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8" coordsize="20409,50228" path="m20409,0l20409,14532l14808,19329c12586,23254,11468,26594,11468,29311c11468,30937,11836,32017,12586,32575c13348,-32415,15011,-32148,17615,-32148l20409,-32148l20409,-15308l15710,-15308c10617,-15308,7176,-15765,5385,-16692c1791,-18610,0,-22102,0,-27195c0,30060,2680,20993,8065,11163c10236,7112,12570,4073,15061,2047l20409,0xe" fillcolor="#422874" stroked="f" o:allowincell="f" style="position:absolute;left:7903;top:231;width:31;height:7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9" coordsize="32804,95148" path="m2591,0c6579,0,10059,2020,12979,6071c15888,10135,17653,15393,18212,21882l19609,36983c20727,48730,23025,59005,26556,67806c28118,71692,30201,75705,32804,79871l24994,95148c20371,89015,16853,82500,14503,75616c11646,67450,10059,59322,9716,51219l0,51219l0,34379l8941,34379l8941,33681c8941,20841,6388,14415,1296,14415l0,15524l0,991l2591,0xe" fillcolor="#422874" stroked="f" o:allowincell="f" style="position:absolute;left:7935;top:229;width:50;height:14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0" coordsize="24727,26746" path="m9627,0l24727,9639l15176,26746l0,16928l9627,0xe" fillcolor="#422874" stroked="f" o:allowincell="f" style="position:absolute;left:8043;top:293;width:37;height:41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1" coordsize="21158,22238" path="m10668,0c16891,0,20981,4623,21158,11202c21158,17425,17069,22238,10490,22238c4267,22238,0,17425,0,11202c0,4623,4445,0,10668,0xe" fillcolor="#422874" stroked="f" o:allowincell="f" style="position:absolute;left:8191;top:346;width:32;height:3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2" coordsize="21158,22238" path="m10668,0c16891,0,20981,4623,21158,11215c21158,17438,17069,22238,10490,22238c4267,22238,0,17438,0,11215c0,4623,4445,0,10668,0xe" fillcolor="#422874" stroked="f" o:allowincell="f" style="position:absolute;left:8191;top:247;width:32;height:3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3" coordsize="92151,49870" path="m92151,0l92151,13838l88671,15834c85573,18856,83388,21714,82131,24432l90119,30680c91034,31379,91707,31721,92101,31721l92151,31699l92151,49368l86373,45793l81255,49870l18999,49870c14034,49527,10414,48676,8153,47355c2705,44053,0,38605,0,31036c0,22006,2946,13129,8852,4379c7684,9128,7112,13256,7112,16799c7112,24026,9347,28890,13792,31379c15951,32534,20638,33119,27851,33119l68936,33119c68681,32662,68580,32014,68580,31201c68580,28597,70320,24800,73787,19834c79343,11757,84372,5703,88871,1667l92151,0xe" fillcolor="#422874" stroked="f" o:allowincell="f" style="position:absolute;left:8244;top:300;width:144;height:7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4" coordsize="6655,12019" path="m6655,0l6655,12019l0,5997l6655,0xe" fillcolor="#422874" stroked="f" o:allowincell="f" style="position:absolute;left:8379;top:245;width:9;height:1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5" coordsize="41199,54254" path="m8623,0c12179,0,15202,1574,17754,4724c20282,7886,21577,11773,21577,16408c21577,22657,19152,29692,14288,-28033l-24337,-28033l-24337,-11282l813,-11282l0,-11784l0,-29453l1511,-30116l9144,30810c9741,29019,10020,27063,10020,24917c10020,18770,8128,15710,4382,15710l0,18222l0,4384l8623,0xe" fillcolor="#422874" stroked="f" o:allowincell="f" style="position:absolute;left:8389;top:293;width:63;height: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6" coordsize="13068,18135" path="m2210,0l13068,10414l4559,18135l0,14010l0,1991l2210,0xe" fillcolor="#422874" stroked="f" o:allowincell="f" style="position:absolute;left:8389;top:242;width:19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7" coordsize="39332,48184" path="m31178,0c-28935,6528,-26204,13360,-26204,20486c-26204,24588,-27436,30150,-29951,-28375c-30637,-26242,-32059,-22559,31343,-17352l0,-17352l0,31420l28473,31420c28372,24714,26162,18428,21869,12586l31178,0xe" fillcolor="#422874" stroked="f" o:allowincell="f" style="position:absolute;left:8450;top:302;width:60;height:7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8" coordsize="33782,17970" path="m8852,0l15456,6083l22746,0l-31754,10160l24930,17970l17983,11722l10859,17970l0,7645l8852,0xe" fillcolor="#422874" stroked="f" o:allowincell="f" style="position:absolute;left:8459;top:256;width:52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29" coordsize="34201,95504" path="m13538,0l13538,71717c13538,74562,13792,76429,14237,77356c14706,78296,16611,78753,19964,78753l34201,78753l34201,95504l7112,95504c5728,95504,4267,95174,2705,94514c1130,93841,292,92088,165,89256l0,85865l0,14250l13538,0xe" fillcolor="#422874" stroked="f" o:allowincell="f" style="position:absolute;left:8533;top:228;width:52;height:14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30" coordsize="40773,58415" path="l-24763,22329l-24807,22309c-27411,22309,-29659,23376,-31526,25522c32131,27656,31191,30094,31191,-32724c31191,-29536,32474,-27110,-30459,-25434l-24763,-24449l-24763,-7121l0,-7121l0,-23872l22847,-23872c22212,-26069,21882,-28012,21882,-29689c21882,27922,25108,21154,31534,15528c-32211,14029,-30128,12492,-27754,10930c-29214,10003,-29938,8936,-29938,7717c-29938,6562,-28744,4618,-26369,1901l-24763,0xe" fillcolor="#422874" stroked="f" o:allowincell="f" style="position:absolute;left:8583;top:286;width:63;height:9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31" coordsize="23355,62763" path="m3677,0c10233,4385,15970,8469,20888,12254l23355,14351l23355,31654l18091,26479c18218,27343,18269,28194,18269,28994c18269,-30637,16897,-24973,14205,-19524l23355,-19524l23355,-2773l0,-2773l0,-20101l3334,-19524l8541,-19524c9239,-22128,9582,-24363,9582,-26204c9582,-30427,8782,31941,7179,29828l0,26677l0,4348l3677,0xe" fillcolor="#422874" stroked="f" o:allowincell="f" style="position:absolute;left:8647;top:279;width:35;height:9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32" coordsize="19666,48412" path="m0,0l9828,8355c16386,14722,19666,19888,19666,23850c19666,25641,18650,28905,16618,-31881l15234,-28490l10814,-17124l0,-17124l0,31661l9150,31661c8579,28473,7512,25641,5950,23152l0,17303l0,0xe" fillcolor="#422874" stroked="f" o:allowincell="f" style="position:absolute;left:8684;top:302;width:30;height:75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0" coordsize="43955,11557" path="m0,0l-21581,0l-21581,11557l0,11557l0,0e" fillcolor="#422874" stroked="f" o:allowincell="f" style="position:absolute;left:8786;top:293;width:68;height:1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34" coordsize="48717,76150" path="m38024,0c43701,0,46533,1308,46533,3911c46533,4890,45834,7150,44450,10681l41592,17806c38646,16993,36271,16587,34480,16587c25972,16587,19228,20206,14237,27445c20142,33236,27280,36119,35700,36119c39395,36119,43726,35446,48717,34125l41948,51232c36614,51816,31280,53163,25972,55309c16942,59017,8281,65964,0,76150l0,73978c0,60605,3975,51600,11912,46978c6579,43155,3924,38748,3924,33782c3924,26429,7214,18962,13869,11379c20485,3797,28549,0,38024,0xe" fillcolor="#422874" stroked="f" o:allowincell="f" style="position:absolute;left:8924;top:292;width:75;height:11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35" coordsize="34201,95504" path="m13538,0l13538,71717c13538,74562,13792,76429,14237,77356c14706,78296,16611,78753,19964,78753l34201,78753l34201,95504l7112,95504c5728,95504,4267,95174,2705,94514c1130,93841,292,92088,165,89256l0,85865l0,14250l13538,0xe" fillcolor="#422874" stroked="f" o:allowincell="f" style="position:absolute;left:9022;top:228;width:52;height:14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36" coordsize="59208,38977" path="l-25328,22225l-6328,22225l-6328,-26559l32042,-26559l30315,-32021l25629,-26559l0,-26559l0,22225l27089,22225l23546,10160l-31678,0xe" fillcolor="#422874" stroked="f" o:allowincell="f" style="position:absolute;left:9071;top:317;width:92;height:6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37" coordsize="19723,18135" path="m8687,0l19723,10325l11037,18135l0,7975l8687,0xe" fillcolor="#422874" stroked="f" o:allowincell="f" style="position:absolute;left:9102;top:268;width:30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38" coordsize="33756,17970" path="m9106,0l15799,6248l22923,0l-31780,10325l25083,17970l18301,11722l11011,17970l0,7810l9106,0xe" fillcolor="#422874" stroked="f" o:allowincell="f" style="position:absolute;left:9182;top:401;width:52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39" coordsize="59207,38989" path="l-25353,22225l-6329,22225l-6329,-26547l32017,-26547l30277,-32020l25590,-26547l0,-26547l0,22225l27076,22225l23507,10161l-31678,0xe" fillcolor="#422874" stroked="f" o:allowincell="f" style="position:absolute;left:9160;top:317;width:92;height:6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0" coordsize="61913,104521" path="m28829,0c29172,2718,29718,4496,30442,5334c31153,6172,33160,7289,36462,8687l46634,13195l40729,26657l37605,25260l41504,70409c41846,74117,42444,76670,43231,78080c44056,79515,46317,81344,50012,83604l61913,90716l53238,104521l33617,92634l31178,96012l0,96012l0,79261l29515,79261l24752,20320c21679,19215,20142,17970,20142,16587c20142,15824,20561,14694,21361,13195l22670,10846l28829,0xe" fillcolor="#422874" stroked="f" o:allowincell="f" style="position:absolute;left:9249;top:227;width:96;height:16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1" coordsize="17602,101397" path="m14237,0l17602,21006l14414,24740l14579,26822c15672,39675,16218,50292,16218,58687c16218,67081,15329,74485,13538,80912c12205,85661,8534,92481,2502,101397c3200,92253,3543,84531,3543,78219c3543,69824,3149,58445,2324,44094c1638,32347,864,23520,0,17615l14237,0xe" fillcolor="#422874" stroked="f" o:allowincell="f" style="position:absolute;left:9362;top:228;width:26;height:15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2" coordsize="48006,60427" path="m9449,0l8674,2870c7163,10223,6414,16256,6414,21006c6414,-28782,12814,-20908,25590,-20908c30169,-20908,-30516,-21915,-25393,-23928l-17530,-28330l-17530,-11679l-24874,-8174c-30951,-6132,28842,-5109,23432,-5109c16485,-5109,10833,-7447,6490,-12094c2159,-16755,0,-22826,0,-30294c0,29629,610,24587,1854,20104c3099,15608,5626,8915,9449,0xe" fillcolor="#422874" stroked="f" o:allowincell="f" style="position:absolute;left:9464;top:349;width:74;height:9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3" coordsize="20675,46899" path="m20675,0l20675,14058l20320,13829c18186,13829,16116,15061,14160,17562c12179,20052,11214,22427,11214,24674c11214,28320,14059,30149,19799,30149l20675,30149l20675,-18637l20142,-18637c15621,-18637,12179,-18864,9817,-19322c7099,-19906,4788,-21405,2883,-23843c965,-26269,0,-29113,0,-32352c0,24789,3403,16140,10173,7225l20675,0xe" fillcolor="#422874" stroked="f" o:allowincell="f" style="position:absolute;left:9507;top:304;width:31;height:72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4" coordsize="17272,18148" path="m8751,0l15278,6159l17272,4474l17272,12487l10656,18148l0,7810l8751,0xe" fillcolor="#422874" stroked="f" o:allowincell="f" style="position:absolute;left:9513;top:254;width:26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5" coordsize="40894,83029" path="m851,0c5372,0,9512,2883,13233,8648c16980,14401,19431,21641,20650,30391l20650,30734l40894,30734l40894,47485l20828,47485c19850,54952,16853,64909,11887,77356l0,83029l0,66378l8318,61722l8661,59906c9309,57061,9855,52933,10325,47485l0,47485l0,30734l9461,30734c8794,25298,7642,21218,6005,18497l0,14643l0,585l851,0xe" fillcolor="#422874" stroked="f" o:allowincell="f" style="position:absolute;left:9540;top:303;width:63;height:12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6" coordsize="16307,18148" path="m5296,0l16307,10337l7455,18148l686,11900l0,12487l0,4474l5296,0xe" fillcolor="#422874" stroked="f" o:allowincell="f" style="position:absolute;left:9540;top:254;width:24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7" coordsize="33858,17970" path="m9131,0l15901,6248l23025,0l-31678,10325l25108,17970l18326,11722l11036,17970l0,7810l9131,0xe" fillcolor="#422874" stroked="f" o:allowincell="f" style="position:absolute;left:9611;top:401;width:52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8" coordsize="39332,48184" path="m31179,0c-28922,6427,-26204,13259,-26204,20486c-26204,24829,-27436,30379,-29938,-28375c-30636,-26241,-32046,-22559,31356,-17352l0,-17352l0,31420l28473,31420c28372,24715,26162,18428,21870,12586l31179,0xe" fillcolor="#422874" stroked="f" o:allowincell="f" style="position:absolute;left:9600;top:302;width:61;height:7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49" coordsize="66497,70586" path="m37503,0c42024,6071,45022,12408,46533,19012l66497,19012l66497,35763l46355,35763c44323,44679,40627,52705,35242,59855c29858,67005,24727,70586,19863,70586c15481,70586,10274,66675,4242,58865c3797,58280,2781,56972,1219,54953c965,54725,572,54153,0,53213c3988,54953,8014,55817,12052,55817c17386,55817,22492,53645,27432,49264c32347,44895,36335,39040,39408,31686c38367,28270,36779,24650,34620,20841c32842,17653,30632,14389,28029,11023l37503,0xe" fillcolor="#422874" stroked="f" o:allowincell="f" style="position:absolute;left:9650;top:322;width:103;height:11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50" coordsize="66535,96189" path="m30455,0c30709,2718,31255,4534,32118,5435c32994,6324,35446,7671,39484,9461l47651,13030l42012,26136l38621,24918l40361,48361c40475,49924,40526,51765,40526,53911c40526,59360,39611,64389,37757,69024l47130,63119l53200,59207l62408,53302l66535,51495l66535,60823l53556,68504l47828,72237l36284,79439l66535,79439l66535,96189l0,96189l0,79439l21527,79439l30455,73964l25768,19888c22822,18948,21361,17602,21361,15799c21361,14872,22073,13284,23508,11023l30455,0xe" fillcolor="#422874" stroked="f" o:allowincell="f" style="position:absolute;left:9751;top:227;width:103;height:15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51" coordsize="40843,51219" path="m14897,0c17373,0,20307,953,23647,2870c28410,5588,32461,9322,-29722,14071c-26357,18821,-24693,23114,-24693,27000c-24693,29667,-26623,-30002,-30497,-20908l32156,-14317l0,-14317l0,-31068l30251,-31068c28689,28562,25806,23495,21615,19228c17424,14986,13183,12852,8890,12852c6985,12852,4207,13741,560,15521l0,15853l0,6524l14897,0xe" fillcolor="#422874" stroked="f" o:allowincell="f" style="position:absolute;left:9856;top:298;width:63;height:7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1" coordsize="43929,11557" path="m0,0l-21607,0l-21607,11557l0,11557l0,0e" fillcolor="#422874" stroked="f" o:allowincell="f" style="position:absolute;left:9990;top:293;width:68;height:1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53" coordsize="65113,73787" path="m54242,0c61493,10592,65113,21844,65113,33769c65113,39839,62674,49225,57823,61899c46063,69824,35052,73787,24727,73787c17729,73787,11849,71361,7112,66497c2349,61633,0,55575,0,48349c0,42342,1765,34227,5283,24041c6502,20675,8229,16459,10490,11366c8356,21551,7289,29578,7289,35420c7289,42304,8979,47727,12370,51701c15748,55651,20383,57645,26289,57645c30709,57645,35661,56426,41224,53987c46774,51562,51536,48616,55461,45135c55118,38544,54216,32753,52781,27775c51498,23152,48793,17678,44628,11366l54242,0xe" fillcolor="#422874" stroked="f" o:allowincell="f" style="position:absolute;left:10130;top:315;width:101;height:115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54" coordsize="19723,18149" path="m8687,0l19723,10249l11037,18149l0,7989l8687,0xe" fillcolor="#422874" stroked="f" o:allowincell="f" style="position:absolute;left:10159;top:289;width:30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55" coordsize="34201,95504" path="m13538,0l13538,71717c13538,74562,13792,76429,14236,77356c14707,78296,16611,78753,19965,78753l34201,78753l34201,95504l7112,95504c5728,95504,4267,95174,2705,94514c1130,93841,292,92088,165,89256l0,85865l0,14250l13538,0xe" fillcolor="#422874" stroked="f" o:allowincell="f" style="position:absolute;left:10254;top:228;width:52;height:14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56" coordsize="59207,38977" path="l-25328,22225l-6329,22225l-6329,-26559l32042,-26559l30314,-32021l25629,-26559l0,-26559l0,22225l27089,22225l23546,10160l-31678,0xe" fillcolor="#422874" stroked="f" o:allowincell="f" style="position:absolute;left:10304;top:317;width:92;height:6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57" coordsize="19723,18135" path="m8686,0l19723,10325l11036,18135l0,7975l8686,0xe" fillcolor="#422874" stroked="f" o:allowincell="f" style="position:absolute;left:10334;top:268;width:30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58" coordsize="19698,18135" path="m8687,0l19698,10160l11011,18135l0,7810l8687,0xe" fillcolor="#422874" stroked="f" o:allowincell="f" style="position:absolute;left:10426;top:401;width:30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59" coordsize="59207,38976" path="l-25353,22225l-6329,22225l-6329,-26560l32029,-26560l30290,-32033l25603,-26560l0,-26560l0,22225l27089,22225l23520,10147l-31678,0xe" fillcolor="#422874" stroked="f" o:allowincell="f" style="position:absolute;left:10393;top:317;width:92;height:6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60" coordsize="46634,95847" path="m29172,0c29299,2604,29959,4508,31179,5728c31877,6426,33413,7289,35776,8331l46634,13195l40907,26301l37782,25095l40729,69024c40729,72555,39535,77877,37161,84989l36982,85510l34379,93155l33262,95847l0,95847l0,79083l29514,79083l24752,20142c21806,19279,20320,17818,20320,15799c20320,14999,20739,13957,21527,12674l22847,10681l29172,0xe" fillcolor="#422874" stroked="f" o:allowincell="f" style="position:absolute;left:10482;top:227;width:72;height:15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2" coordsize="43955,11557" path="m0,0l-21581,0l-21581,11557l0,11557l0,0e" fillcolor="#422874" stroked="f" o:allowincell="f" style="position:absolute;left:10625;top:293;width:68;height:1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62" coordsize="149149,82131" path="m122162,0c127597,6426,130328,13119,130328,20053c130328,23647,129731,27444,128588,31432l149149,31432l149149,48183l128245,48183l124498,41757l121641,48183l97066,48183l94386,41757l89421,48183l64516,48183l64516,48539l58344,68237l57226,70408c45771,78232,34925,82131,24752,82131c17729,82131,11887,79680,7124,74752c2375,69824,0,63703,0,56349c0,50329,1765,42227,5309,32041c6972,27177,8775,23012,10693,19532l9995,22403c8192,29527,7289,36207,7289,42456c7289,58026,13513,65811,25971,65811c30835,65811,36043,64617,41593,62255c47155,59880,51841,56896,55664,53315c55410,46368,54419,40398,52616,35420c51118,31026,48514,25679,44793,19367l54267,8344c57099,12623,59284,16789,60769,20841c62116,24257,63182,27787,63995,31432l89598,31432l80734,11557l89243,520l103657,31432l119456,31432c119355,24828,117157,18555,112865,12598l122162,0xe" fillcolor="#422874" stroked="f" o:allowincell="f" style="position:absolute;left:10764;top:302;width:233;height:12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63" coordsize="55283,95504" path="m34899,0l34899,75273c34899,77584,36360,78740,39319,78740l55283,78740l55283,95504l28651,95504c24358,95504,21882,93790,21183,90374l17437,95504l0,95504l419,78740l21183,78740l21183,14580l34899,0xe" fillcolor="#422874" stroked="f" o:allowincell="f" style="position:absolute;left:10995;top:228;width:86;height:14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64" coordsize="19723,18314" path="m8687,0l19723,10071l11037,18314l0,7810l8687,0xe" fillcolor="#422874" stroked="f" o:allowincell="f" style="position:absolute;left:11104;top:400;width:30;height:27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65" coordsize="39319,48184" path="m31153,0c-28922,6541,-26217,13373,-26217,20485c-26217,24600,-27462,30149,-29938,-28376c-30637,-26230,-32047,-22560,31331,-17352l0,-17352l0,31432l28486,31432c28359,24714,26149,18428,21882,12585l31153,0xe" fillcolor="#422874" stroked="f" o:allowincell="f" style="position:absolute;left:11078;top:302;width:61;height:7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66" coordsize="17603,101397" path="m14237,0l17603,21006l14415,24740l14580,26822c15672,39675,16218,50292,16218,58687c16218,67081,15329,74485,13539,80912c12205,85661,8534,92481,2502,101397c3201,92253,3543,84531,3543,78219c3543,69824,3150,58445,2325,44094c1639,32347,864,23520,0,17615l14237,0xe" fillcolor="#422874" stroked="f" o:allowincell="f" style="position:absolute;left:11162;top:228;width:26;height:15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67" coordsize="66497,70586" path="m37503,0c42025,6071,45021,12408,46533,19012l66497,19012l66497,35763l46355,35763c44323,44679,40627,52705,35243,59855c29858,67005,24727,70586,19863,70586c15481,70586,10275,66675,4242,58865c3797,58280,2781,56972,1219,54953c965,54725,571,54153,0,53213c3988,54953,8013,55817,12052,55817c17387,55817,22492,53645,27432,49264c32347,44895,36335,39040,39408,31686c38367,28270,36779,24650,34620,20841c32842,17653,30632,14389,28029,11023l37503,0xe" fillcolor="#422874" stroked="f" o:allowincell="f" style="position:absolute;left:11182;top:322;width:103;height:11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68" coordsize="66535,96189" path="m30454,0c30708,2718,31255,4534,32118,5435c32994,6324,35445,7671,39484,9461l47650,13030l42011,26136l38620,24918l40360,48361c40474,49924,40525,51765,40525,53911c40525,59360,39611,64389,37757,69024l47130,63119l53200,59207l62408,53302l66535,51495l66535,60823l53556,68504l47828,72237l36284,79439l66535,79439l66535,96189l0,96189l0,79439l21526,79439l30454,73964l25768,19888c22822,18948,21361,17602,21361,15799c21361,14872,22072,13284,23507,11023l30454,0xe" fillcolor="#422874" stroked="f" o:allowincell="f" style="position:absolute;left:11282;top:227;width:103;height:15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69" coordsize="40843,51219" path="m14898,0c17374,0,20307,953,23647,2870c28410,5588,32462,9322,-29722,14071c-26356,18821,-24693,23114,-24693,27000c-24693,29667,-26623,-30002,-30496,-20908l32157,-14317l0,-14317l0,-31068l30252,-31068c28690,28562,25807,23495,21616,19228c17425,14986,13183,12852,8890,12852c6986,12852,4207,13741,560,15521l0,15853l0,6524l14898,0xe" fillcolor="#422874" stroked="f" o:allowincell="f" style="position:absolute;left:11387;top:298;width:63;height:7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70" coordsize="73800,117869" path="m0,0l73800,0l73800,12865l44082,12865l44082,117869l29553,117869l29553,12865l0,12865l0,0xe" fillcolor="#422874" stroked="f" o:allowincell="f" style="position:absolute;left:451;top:219;width:115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71" coordsize="39459,90818" path="m33350,0c36157,0,38138,356,39459,1004l39459,14542c38138,14364,36487,13869,32029,13869c25095,13869,13868,20142,13868,34861l13868,90818l0,90818l0,2337l13868,2337l13868,15532l14199,15532c18161,7125,23444,0,33350,0xe" fillcolor="#422874" stroked="f" o:allowincell="f" style="position:absolute;left:564;top:262;width:61;height:141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3" coordsize="13868,88481" path="m0,0l13868,0l13868,88481l0,88481l0,0e" fillcolor="#422874" stroked="f" o:allowincell="f" style="position:absolute;left:642;top:265;width:20;height:13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4" coordsize="13868,15849" path="m0,0l13868,0l13868,15849l0,15849l0,0e" fillcolor="#422874" stroked="f" o:allowincell="f" style="position:absolute;left:642;top:219;width:20;height:2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74" coordsize="30048,119001" path="m30048,0l30048,11256l21610,13608c14436,18635,13043,30577,13043,45684c13043,58571,14715,71630,21819,77353l30048,80081l30048,91442l21649,88898c18409,86753,15767,83657,14199,79859l13868,79859l13868,119001l0,119001l0,1450l13208,1450l13208,12347l13538,12347c14446,9044,16840,5739,20204,3259l30048,0xe" fillcolor="#422874" stroked="f" o:allowincell="f" style="position:absolute;left:694;top:263;width:46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75" coordsize="31534,93116" path="m2642,0c23609,0,31534,18644,31534,44920c31534,65062,25590,93116,2642,93116l0,92316l0,80956l825,81229c13703,81229,17005,67691,17005,44920c17005,25412,13703,11900,825,11900l0,12130l0,874l2642,0xe" fillcolor="#422874" stroked="f" o:allowincell="f" style="position:absolute;left:741;top:262;width:48;height:145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76" coordsize="31864,93117" path="m31864,0l31864,11015l31534,10909c17501,10909,14529,27407,14529,46558c14529,65736,17336,82233,31534,82233l31864,82127l31864,93117c6274,93117,0,71489,0,46558c0,21628,6439,0,31864,0xe" fillcolor="#422874" stroked="f" o:allowincell="f" style="position:absolute;left:808;top:262;width:49;height:145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77" coordsize="31864,93117" path="m0,0c25591,0,31864,21628,31864,46558c31864,71489,25425,93117,0,93117l0,82127l8629,79356c15664,73816,17336,60941,17336,46558c17336,32195,15757,19324,8699,13787l0,11015l0,0xe" fillcolor="#422874" stroked="f" o:allowincell="f" style="position:absolute;left:858;top:262;width:49;height:145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5" coordsize="13868,117869" path="m0,0l13868,0l13868,117869l0,117869l0,0e" fillcolor="#422874" stroked="f" o:allowincell="f" style="position:absolute;left:931;top:219;width:20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6" coordsize="13868,88481" path="m0,0l13868,0l13868,88481l0,88481l0,0e" fillcolor="#422874" stroked="f" o:allowincell="f" style="position:absolute;left:984;top:265;width:20;height:13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7" coordsize="13868,15849" path="m0,0l13868,0l13868,15849l0,15849l0,0e" fillcolor="#422874" stroked="f" o:allowincell="f" style="position:absolute;left:984;top:219;width:20;height:2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8" coordsize="40284,12878" path="m0,0l-25252,0l-25252,12878l0,12878l0,0e" fillcolor="#422874" stroked="f" o:allowincell="f" style="position:absolute;left:1098;top:321;width:62;height:1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82" coordsize="62408,117869" path="m0,0l14529,0l14529,105004l62408,105004l62408,117869l0,117869l0,0xe" fillcolor="#422874" stroked="f" o:allowincell="f" style="position:absolute;left:1253;top:219;width:97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9" coordsize="13868,88481" path="m0,0l13868,0l13868,88481l0,88481l0,0e" fillcolor="#422874" stroked="f" o:allowincell="f" style="position:absolute;left:1369;top:265;width:20;height:13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0" coordsize="13868,15849" path="m0,0l13868,0l13868,15849l0,15849l0,0e" fillcolor="#422874" stroked="f" o:allowincell="f" style="position:absolute;left:1369;top:219;width:20;height:2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85" coordsize="30048,119306" path="m0,0l13868,0l13868,39459l14199,39459c15767,35649,18656,32550,22268,30404l30048,28308l30048,39237l21819,41964c14715,47687,13043,60744,13043,73622c13043,87252,14715,99939,21819,105431l30048,108031l30048,119306l20204,116052c16840,113576,14446,110274,13538,106972l13208,106972l13208,117869l0,117869l0,0xe" fillcolor="#422874" stroked="f" o:allowincell="f" style="position:absolute;left:1421;top:219;width:46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86" coordsize="31534,93116" path="m4623,0c28562,0,31534,28067,31534,46558c31534,71475,23114,93116,2642,93116l0,92242l0,80968l826,81229c13703,81229,17005,66687,17005,46558c17005,25412,13703,11900,826,11900l0,12174l0,1245l4623,0xe" fillcolor="#422874" stroked="f" o:allowincell="f" style="position:absolute;left:1468;top:262;width:48;height:145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87" coordsize="29718,54106" path="m29718,0l29718,10839l21298,13987c16840,16794,14529,20273,14529,28033c14529,-28600,17666,-22326,27076,-22326l29718,-23401l29718,-13003l24105,-11430c7595,-11430,0,-21336,0,28350c0,15980,5283,7396,16675,3916l29718,0xe" fillcolor="#422874" stroked="f" o:allowincell="f" style="position:absolute;left:1534;top:323;width:45;height: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88" coordsize="27572,28413" path="m27572,0l27572,10636l20276,12518c13868,16655,13868,25225,13868,27587l13868,28413l0,28413c0,18342,2146,11075,6934,6324l27572,0xe" fillcolor="#422874" stroked="f" o:allowincell="f" style="position:absolute;left:1538;top:263;width:42;height:4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89" coordsize="36652,91795" path="m2146,0c29058,0,29058,16192,29058,25412l29058,74802c29058,78422,29058,81902,33350,81902c35166,81902,35992,81572,36652,81076l36652,90983c35662,91148,32029,91795,28562,91795c23279,91795,16675,91795,16015,80416l15685,80416c13456,84372,10195,87547,6460,89733l0,91543l0,81145l9679,77205c13002,74130,15189,69920,15189,65380l15189,42608c12630,45326,8296,46977,3818,48422l0,49849l0,39010l5613,37325c15685,34175,15685,31369,15685,23926c15685,15697,10732,10909,1486,10909l0,11293l0,657l2146,0xe" fillcolor="#422874" stroked="f" o:allowincell="f" style="position:absolute;left:1581;top:262;width:56;height:14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0" coordsize="58280,90818" path="m35001,0c58280,0,58280,17691,58280,28080l58280,90818l44412,90818l44412,29718c44412,22975,43917,11913,31369,11913c23940,11913,13868,16853,13868,29718l13868,90818l0,90818l0,2337l13208,2337l13208,12726l13538,12726c17170,4649,26416,0,35001,0xe" fillcolor="#422874" stroked="f" o:allowincell="f" style="position:absolute;left:1657;top:262;width:90;height:141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1" coordsize="40284,12878" path="m0,0l-25252,0l-25252,12878l0,12878l0,0e" fillcolor="#422874" stroked="f" o:allowincell="f" style="position:absolute;left:1839;top:321;width:62;height:1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2" coordsize="42761,117869" path="m34023,0l42761,0l42761,18400l26911,73622l42761,73622l42761,85534l23952,85534l15189,117869l0,117869l34023,0xe" fillcolor="#422874" stroked="f" o:allowincell="f" style="position:absolute;left:1967;top:219;width:66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3" coordsize="42443,117869" path="m0,0l10744,0l42443,117869l27254,117869l18821,85534l0,85534l0,73622l15850,73622l826,16675l495,16675l0,18400l0,0xe" fillcolor="#422874" stroked="f" o:allowincell="f" style="position:absolute;left:2035;top:219;width:65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4" coordsize="63741,88481" path="m0,0l15189,0l31699,70993l32029,70993l48539,0l63741,0l39789,88481l23940,88481l0,0xe" fillcolor="#422874" stroked="f" o:allowincell="f" style="position:absolute;left:2102;top:265;width:99;height:13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5" coordsize="30791,92924" path="m30791,0l30791,10853l22541,13585c15946,18848,15024,29868,15024,33830l15024,37133l30791,37133l30791,48016l14529,48016c14529,58179,14529,72229,21698,78618l30791,81773l30791,92904l30709,92924c9081,92924,0,77912,0,47521c0,30928,2415,12385,15109,4151l30791,0xe" fillcolor="#422874" stroked="f" o:allowincell="f" style="position:absolute;left:2215;top:262;width:47;height:145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6" coordsize="29635,31336" path="m15767,0l29635,0c29635,7048,26471,21162,14725,27778l0,31336l0,20206l730,20459c13938,20459,15767,6591,15767,0xe" fillcolor="#422874" stroked="f" o:allowincell="f" style="position:absolute;left:2263;top:359;width:45;height:4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7" coordsize="30296,48209" path="m730,0c27807,0,30296,23609,30296,-22927l30296,-17327l0,-17327l0,-28210l15767,-28210l15767,32538c15767,22619,12630,10909,413,10909l0,11046l0,193l730,0xe" fillcolor="#422874" stroked="f" o:allowincell="f" style="position:absolute;left:2263;top:262;width:46;height:7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8" coordsize="58293,90818" path="m35001,0c58293,0,58293,17691,58293,28080l58293,90818l44412,90818l44412,29718c44412,22975,43917,11913,31382,11913c23940,11913,13868,16853,13868,29718l13868,90818l0,90818l0,2337l13208,2337l13208,12726l13538,12726c17183,4649,26416,0,35001,0xe" fillcolor="#422874" stroked="f" o:allowincell="f" style="position:absolute;left:2335;top:262;width:90;height:141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99" coordsize="58280,90792" path="m0,0l13868,0l13868,61074c13868,67843,14364,78904,26911,78904c34341,78904,44412,73964,44412,61074l44412,0l58280,0l58280,88481l45085,88481l45085,78092l44755,78092c41110,86169,31864,90792,23279,90792c0,90792,0,73127,0,62738l0,0xe" fillcolor="#422874" stroked="f" o:allowincell="f" style="position:absolute;left:2455;top:265;width:90;height:141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00" coordsize="30791,92924" path="m30791,0l30791,10853l22541,13585c15946,18848,15024,29868,15024,33830l15024,37133l30791,37133l30791,48016l14529,48016c14529,58179,14529,72229,21698,78618l30791,81773l30791,92904l30709,92924c9080,92924,0,77912,0,47521c0,30928,2415,12385,15109,4151l30791,0xe" fillcolor="#422874" stroked="f" o:allowincell="f" style="position:absolute;left:2571;top:262;width:47;height:145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01" coordsize="29635,31336" path="m15767,0l29635,0c29635,7048,26471,21162,14725,27778l0,31336l0,20206l730,20459c13938,20459,15767,6591,15767,0xe" fillcolor="#422874" stroked="f" o:allowincell="f" style="position:absolute;left:2619;top:359;width:45;height:4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02" coordsize="30296,48209" path="m730,0c27819,0,30296,23609,30296,-22927l30296,-17327l0,-17327l0,-28210l15767,-28210l15767,32538c15767,22619,12630,10909,413,10909l0,11046l0,193l730,0xe" fillcolor="#422874" stroked="f" o:allowincell="f" style="position:absolute;left:2619;top:262;width:46;height:7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03" coordsize="62903,117869" path="m0,0l60922,0l60922,12878l14542,12878l14542,49861l58280,49861l58280,62726l14542,62726l14542,105004l62903,105004l62903,117869l0,117869l0,0xe" fillcolor="#422874" stroked="f" o:allowincell="f" style="position:absolute;left:2754;top:219;width:98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2" coordsize="13868,117869" path="m0,0l13868,0l13868,117869l0,117869l0,0e" fillcolor="#422874" stroked="f" o:allowincell="f" style="position:absolute;left:2875;top:219;width:20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05" coordsize="96418,117869" path="m0,0l24435,0l48044,93434l48374,93434l71984,0l96418,0l96418,117869l81890,117869l81890,14859l81559,14859l55474,117869l40945,117869l14859,14859l14529,14859l14529,117869l0,117869l0,0xe" fillcolor="#422874" stroked="f" o:allowincell="f" style="position:absolute;left:2991;top:219;width:150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3" coordsize="13868,88481" path="m0,0l13868,0l13868,88481l0,88481l0,0e" fillcolor="#422874" stroked="f" o:allowincell="f" style="position:absolute;left:3174;top:265;width:20;height:13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4" coordsize="13868,15849" path="m0,0l13868,0l13868,15849l0,15849l0,0e" fillcolor="#422874" stroked="f" o:allowincell="f" style="position:absolute;left:3174;top:219;width:20;height:2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08" coordsize="58280,90818" path="m35001,0c58280,0,58280,17691,58280,28080l58280,90818l44412,90818l44412,29718c44412,22975,43917,11913,31382,11913c23952,11913,13868,16853,13868,29718l13868,90818l0,90818l0,2337l13208,2337l13208,12726l13538,12726c17183,4649,26416,0,35001,0xe" fillcolor="#422874" stroked="f" o:allowincell="f" style="position:absolute;left:3225;top:262;width:90;height:141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09" coordsize="29718,54106" path="m29718,0l29718,10839l21298,13987c16840,16794,14529,20273,14529,28033c14529,-28600,17653,-22326,27076,-22326l29718,-23401l29718,-13003l24105,-11430c7594,-11430,0,-21336,0,28350c0,15980,5283,7396,16675,3916l29718,0xe" fillcolor="#422874" stroked="f" o:allowincell="f" style="position:absolute;left:3339;top:323;width:45;height: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10" coordsize="27572,28412" path="m27572,0l27572,10635l20276,12517c13869,16654,13869,25224,13869,27587l13869,28412l0,28412c0,18341,2146,11074,6934,6324l27572,0xe" fillcolor="#422874" stroked="f" o:allowincell="f" style="position:absolute;left:3342;top:263;width:42;height:4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11" coordsize="36652,91795" path="m2146,0c29058,0,29058,16192,29058,25412l29058,74802c29058,78422,29058,81902,33350,81902c35166,81902,35992,81572,36652,81076l36652,90983c35662,91148,32029,91795,28562,91795c23279,91795,16675,91795,16015,80416l15685,80416c13456,84372,10195,87547,6459,89733l0,91543l0,81145l9684,77205c13005,74130,15189,69920,15189,65380l15189,42608c12630,45326,8296,46977,3818,48422l0,49849l0,39010l5613,37325c15685,34175,15685,31369,15685,23926c15685,15697,10732,10909,1486,10909l0,11293l0,658l2146,0xe" fillcolor="#422874" stroked="f" o:allowincell="f" style="position:absolute;left:3386;top:262;width:56;height:14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5" coordsize="40284,12878" path="m0,0l-25252,0l-25252,12878l0,12878l0,0e" fillcolor="#422874" stroked="f" o:allowincell="f" style="position:absolute;left:3523;top:321;width:62;height:19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13" coordsize="73800,117869" path="m0,0l73800,0l73800,12865l44082,12865l44082,117869l29540,117869l29540,12865l0,12865l0,0xe" fillcolor="#422874" stroked="f" o:allowincell="f" style="position:absolute;left:3656;top:219;width:115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14" coordsize="30791,92924" path="m30791,0l30791,10853l22541,13585c15946,18848,15024,29868,15024,33830l15024,37133l30791,37133l30791,48016l14529,48016c14529,58179,14529,72229,21698,78618l30791,81773l30791,92904l30709,92924c9080,92924,0,77912,0,47521c0,30928,2415,12385,15109,4151l30791,0xe" fillcolor="#422874" stroked="f" o:allowincell="f" style="position:absolute;left:3764;top:262;width:47;height:145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15" coordsize="29635,31336" path="m15767,0l29635,0c29635,7048,26471,21162,14725,27778l0,31336l0,20206l730,20459c13938,20459,15767,6591,15767,0xe" fillcolor="#422874" stroked="f" o:allowincell="f" style="position:absolute;left:3813;top:359;width:45;height:48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16" coordsize="30296,48209" path="m730,0c27807,0,30296,23609,30296,-22927l30296,-17327l0,-17327l0,-28210l15767,-28210l15767,32538c15767,22619,12630,10909,413,10909l0,11046l0,193l730,0xe" fillcolor="#422874" stroked="f" o:allowincell="f" style="position:absolute;left:3813;top:262;width:46;height:7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6" coordsize="13868,117869" path="m0,0l13868,0l13868,117869l0,117869l0,0e" fillcolor="#422874" stroked="f" o:allowincell="f" style="position:absolute;left:3886;top:219;width:20;height:184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7" coordsize="15189,17488" path="m0,0l15189,0l15189,17488l0,17488l0,0e" fillcolor="#422874" stroked="f" o:allowincell="f" style="position:absolute;left:3943;top:377;width:22;height:2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8" coordsize="15189,17514" path="m0,0l15189,0l15189,17514l0,17514l0,0e" fillcolor="#422874" stroked="f" o:allowincell="f" style="position:absolute;left:3943;top:273;width:22;height:2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0" coordsize="83540,83541" path="m36309,0l47206,0l47206,36347l83540,36347l83540,47231l47206,47231l47206,83541l36309,83541l36309,47231l0,47231l0,36347l36309,36347l36309,0xe" fillcolor="#422874" stroked="f" o:allowincell="f" style="position:absolute;left:4051;top:273;width:130;height:13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1" coordsize="30378,28054" path="m0,0l14529,0c14529,9576,19990,17170,29883,17170l30378,16969l30378,27800l29566,28054c2311,28054,0,5461,0,0xe" fillcolor="#422874" stroked="f" o:allowincell="f" style="position:absolute;left:4208;top:364;width:46;height:4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2" coordsize="33020,76911" path="m33020,0l33020,10884c18491,10884,14529,25565,14529,37973c14529,50343,17501,65036,33020,65036l33020,76112l30556,76911c10236,76911,0,61913,0,39929c0,17335,11227,0,33020,0xe" fillcolor="#422874" stroked="f" o:allowincell="f" style="position:absolute;left:4203;top:221;width:51;height:12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3" coordsize="34671,118922" path="m0,0c32372,0,34671,31344,34671,55461c34671,75511,33749,101326,19010,112980l0,118922l0,108091l10950,103633c19498,95135,20155,77581,20155,73114l20155,63894l19825,63894c18669,66040,16313,69294,12638,72012l0,76112l0,65036c15532,65036,18491,50343,18491,37973c18491,25565,14542,10884,0,10884l0,0xe" fillcolor="#422874" stroked="f" o:allowincell="f" style="position:absolute;left:4256;top:221;width:53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4" coordsize="34671,118922" path="m34671,0l34671,10830l23721,15263c15173,23720,14516,41208,14516,45808l14516,55028l14846,55028c16002,52882,18358,49628,22033,46910l34671,42811l34671,53886c19139,53886,16180,68745,16180,80975c16180,93180,20129,108038,34671,108038l34671,118922c2299,118922,0,87719,0,63461c0,43411,921,17597,15661,5942l34671,0xe" fillcolor="#422874" stroked="f" o:allowincell="f" style="position:absolute;left:4328;top:221;width:53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5" coordsize="33020,76911" path="m2464,0c22784,0,33020,14998,33020,36982c33020,59601,21793,76911,0,76911l0,66027c14529,66027,18491,51168,18491,38964c18491,26733,15519,11874,0,11874l0,799l2464,0xe" fillcolor="#422874" stroked="f" o:allowincell="f" style="position:absolute;left:4383;top:287;width:50;height:12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6" coordsize="30378,28054" path="m813,0c28067,0,30378,22619,30378,28054l15850,28054c15850,18300,10389,10884,495,10884l0,11085l0,254l813,0xe" fillcolor="#422874" stroked="f" o:allowincell="f" style="position:absolute;left:4383;top:221;width:46;height:4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7" coordsize="38798,116878" path="m28892,0l38798,0l38798,116878l24930,116878l24930,29045l0,29045l0,19152c14694,18314,28232,16497,28892,0xe" fillcolor="#422874" stroked="f" o:allowincell="f" style="position:absolute;left:4461;top:221;width:60;height:18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8" coordsize="34671,118922" path="m34671,0l34671,10830l23721,15263c15173,23720,14516,41208,14516,45808l14516,55028l14846,55028c16002,52882,18358,49628,22033,46910l34671,42811l34671,53886c19139,53886,16180,68745,16180,80975c16180,93180,20129,108038,34671,108038l34671,118922c2299,118922,0,87719,0,63461c0,43411,921,17597,15661,5942l34671,0xe" fillcolor="#422874" stroked="f" o:allowincell="f" style="position:absolute;left:4640;top:221;width:53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29" coordsize="33020,76911" path="m2464,0c22784,0,33020,14998,33020,36982c33020,59601,21793,76911,0,76911l0,66027c14529,66027,18491,51168,18491,38964c18491,26733,15519,11874,0,11874l0,799l2464,0xe" fillcolor="#422874" stroked="f" o:allowincell="f" style="position:absolute;left:4695;top:287;width:50;height:12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0" coordsize="30378,28054" path="m813,0c28067,0,30378,22619,30378,28054l15850,28054c15850,18300,10389,10884,495,10884l0,11085l0,254l813,0xe" fillcolor="#422874" stroked="f" o:allowincell="f" style="position:absolute;left:4695;top:221;width:46;height:4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1" coordsize="65380,116878" path="m33503,0c60592,0,64884,20955,64884,31204c64884,49035,57442,58433,44399,69672l27902,84036c21450,89471,16840,96241,15176,104001l65380,104001l65380,116878l0,116878c0,95097,12192,80239,25247,68999l34823,60922c44247,52832,50343,45707,50343,32842c50343,22771,45885,11874,33338,11874c15354,11874,14846,30531,14846,37135l317,37135c317,15011,9563,0,33503,0xe" fillcolor="#422874" stroked="f" o:allowincell="f" style="position:absolute;left:4829;top:221;width:102;height:18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2" coordsize="33363,119176" path="m33363,0l33363,10884c15532,10884,14542,34328,14542,60096c14542,84683,15532,108293,33363,108293l33363,119176c1816,119176,0,87833,0,60096c0,34328,1816,0,33363,0xe" fillcolor="#422874" stroked="f" o:allowincell="f" style="position:absolute;left:4953;top:221;width:51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3" coordsize="33338,119176" path="m0,0c31521,0,33338,31343,33338,60096c33338,84848,31521,119176,0,119176l0,108293c17831,108293,18821,84683,18821,60096c18821,34328,17831,10884,0,10884l0,0xe" fillcolor="#422874" stroked="f" o:allowincell="f" style="position:absolute;left:5006;top:221;width:51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4" coordsize="33363,119176" path="m33363,0l33363,10884c15532,10884,14542,34328,14542,60096c14542,84683,15532,108293,33363,108293l33363,119176c1816,119176,0,87833,0,60096c0,34328,1816,0,33363,0xe" fillcolor="#422874" stroked="f" o:allowincell="f" style="position:absolute;left:5078;top:221;width:51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5" coordsize="33338,119176" path="m0,0c31521,0,33338,31343,33338,60096c33338,84848,31521,119176,0,119176l0,108293c17831,108293,18821,84683,18821,60096c18821,34328,17831,10884,0,10884l0,0xe" fillcolor="#422874" stroked="f" o:allowincell="f" style="position:absolute;left:5131;top:221;width:51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6" coordsize="27407,62079" path="m27407,0l27407,22889l12548,-15344l27407,-15344l27407,-3457l0,-3457l0,-16512l27407,0xe" fillcolor="#422874" stroked="f" o:allowincell="f" style="position:absolute;left:5201;top:262;width:42;height:9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7" coordsize="41948,116878" path="m14859,0l28753,0l28753,76771l41948,76771l41948,88658l28753,88658l28753,116878l14859,116878l14859,88658l0,88658l0,76771l14859,76771l14859,22771l14529,22771l0,49468l0,26579l14859,0xe" fillcolor="#422874" stroked="f" o:allowincell="f" style="position:absolute;left:5244;top:221;width:64;height:18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8" coordsize="30378,28054" path="m0,0l14542,0c14542,9576,20003,17170,29896,17170l30378,16973l30378,27804l29578,28054c2311,28054,0,5461,0,0xe" fillcolor="#422874" stroked="f" o:allowincell="f" style="position:absolute;left:5331;top:364;width:46;height:43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39" coordsize="33007,76908" path="m33007,0l33007,10885l23994,13368c16745,18080,14516,28664,14516,37970c14516,47248,16188,57831,23576,62544l33007,65030l33007,76109l30543,76908c10223,76908,0,61909,0,39925c0,22981,6308,8993,18661,3059l33007,0xe" fillcolor="#422874" stroked="f" o:allowincell="f" style="position:absolute;left:5327;top:221;width:50;height:120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40" coordsize="34684,118926" path="m13,0c32385,0,34684,31344,34684,55461c34684,75511,33755,101326,19017,112980l0,118926l0,108096l10956,103633c19498,95135,20155,77581,20155,73114l20155,63894l19838,63894c18682,66040,16323,69294,12645,72012l0,76112l0,65033l13,65036c15545,65036,18491,50343,18491,37973c18491,25565,14554,10884,13,10884l0,10888l0,3l13,0xe" fillcolor="#422874" stroked="f" o:allowincell="f" style="position:absolute;left:5379;top:221;width:53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41" coordsize="33338,119176" path="m33338,0l33338,10884c15507,10884,14516,34328,14516,60096c14516,84683,15507,108293,33338,108293l33338,119176c1816,119176,0,87833,0,60096c0,34328,1816,0,33338,0xe" fillcolor="#422874" stroked="f" o:allowincell="f" style="position:absolute;left:5452;top:221;width:51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  <v:shape id="shape_0" ID="Shape 142" coordsize="33363,119176" path="m0,0c31547,0,33363,31343,33363,60096c33363,84848,31547,119176,0,119176l0,108293c17831,108293,18821,84683,18821,60096c18821,34328,17831,10884,0,10884l0,0xe" fillcolor="#422874" stroked="f" o:allowincell="f" style="position:absolute;left:5505;top:221;width:51;height:186;mso-wrap-style:none;v-text-anchor:middle;mso-position-horizontal-relative:page;mso-position-vertical:top;mso-position-vertical-relative:page">
                  <v:fill o:detectmouseclick="t" type="solid" color2="#bdd78b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Signature de l’enseignant                             Signature et cachet de l’école ou du supérieur hiérarchique </w:t>
      </w:r>
    </w:p>
    <w:sectPr>
      <w:footerReference w:type="default" r:id="rId4"/>
      <w:type w:val="nextPage"/>
      <w:pgSz w:w="12240" w:h="15840"/>
      <w:pgMar w:left="993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</w:rPr>
  </w:style>
  <w:style w:type="character" w:styleId="TextebrutCar">
    <w:name w:val="Texte brut Car"/>
    <w:qFormat/>
    <w:rPr>
      <w:rFonts w:ascii="Courier" w:hAnsi="Courier" w:eastAsia="MS Mincho;MS Gothic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" w:hAnsi="Courier" w:eastAsia="MS Mincho;MS Gothic" w:cs="Times New Roman"/>
      <w:sz w:val="21"/>
      <w:szCs w:val="21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vimrafei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Bouchra Adra</dc:creator>
  <dc:description/>
  <dc:language>en-US</dc:language>
  <cp:lastModifiedBy>Volontaire</cp:lastModifiedBy>
  <dcterms:modified xsi:type="dcterms:W3CDTF">2017-11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