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VICE DE COOPER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 D'ACTION CULTUREL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E DE BOURSES DE SÉJOUR PÉDAGOGIQUE DE COURTE DURÉE – ÉTÉ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ICHE DE CANDIDATURE A COMPLETE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Civilité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            Mme.               Melle.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N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Prén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Date et lieu de Naissa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 xml:space="preserve">Téléphone et courriel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xe 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ble 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urriel : 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Adresse post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Etablisse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Fonc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Centre de formation souhaité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 xml:space="preserve">CAVILAM à Vichy: </w:t>
            </w:r>
            <w:hyperlink r:id="rId2">
              <w:r>
                <w:rPr>
                  <w:rStyle w:val="InternetLink"/>
                  <w:rFonts w:cs="Arial" w:ascii="Arial Narrow" w:hAnsi="Arial Narrow"/>
                  <w:i/>
                  <w:i/>
                  <w:iCs/>
                  <w:color w:val="0000FF"/>
                  <w:sz w:val="22"/>
                  <w:szCs w:val="22"/>
                  <w:u w:val="single"/>
                </w:rPr>
                <w:t>http://www.cavilam.com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 xml:space="preserve">CLA de Besançon: </w:t>
            </w:r>
            <w:hyperlink r:id="rId3">
              <w:r>
                <w:rPr>
                  <w:rStyle w:val="InternetLink"/>
                  <w:rFonts w:cs="Arial" w:ascii="Arial Narrow" w:hAnsi="Arial Narrow"/>
                  <w:i/>
                  <w:iCs/>
                  <w:sz w:val="22"/>
                  <w:szCs w:val="22"/>
                </w:rPr>
                <w:t>http://cla.univ-fcomte.fr/</w:t>
              </w:r>
            </w:hyperlink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tages de l’Alliance Française de Pari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BELC de Nantes (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sz w:val="22"/>
                  <w:szCs w:val="22"/>
                </w:rPr>
                <w:t>http://www.ciep.fr/belc/</w:t>
              </w:r>
            </w:hyperlink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)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Dates de séjour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inzaine de juille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inzaine de juille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 xml:space="preserve">Stages souhaités 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</w:rPr>
              <w:t>(indiquez les références des modules  auxquels vous souhaitez vous inscrir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Avez-vous déjà bénéficié d’une bourse du Gouvernement français ?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i                 N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 oui,  à quelle date et pour quelle durée 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Besoin de visa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i                 Non</w:t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Besoin d’hébergement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i                 Non (précisez)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Observ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  <w:t>* : mettre le choix en gras</w:t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11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SS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mplir la fiche de candidature et joindre impérativement toutes les pièces suivantes à votre dossier :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Une fiche de candidature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Un curriculum vitae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Une lettre de motivation détaillant le projet pédagogique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La lettre d’engagement complétée et signée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La fiche d’adhésion à une des trois Association de professeurs de français ou le justificatif de cotisation à jour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La copie du passeport valide au moins jusqu’au 15 novembre 2017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La copie de la pièce d’identité turque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La fiche d’état civil à compléter avec la pièce d’identité turque </w:t>
            </w:r>
          </w:p>
          <w:p>
            <w:pPr>
              <w:pStyle w:val="Default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</w:t>
            </w:r>
            <w:r>
              <w:rPr>
                <w:sz w:val="22"/>
                <w:szCs w:val="22"/>
              </w:rPr>
              <w:t xml:space="preserve">La copie du dernier diplôme obten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209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55pt;height:60.35pt" filled="f" o:ole="">
          <v:imagedata r:id="rId2" o:title=""/>
        </v:shape>
        <o:OLEObject Type="Embed" ProgID="" ShapeID="ole_rId1" DrawAspect="Content" ObjectID="_128722018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MS Reference Sans Serif" w:cs="MS Reference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MS Reference Sans Serif" w:cs="MS Reference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blocked::http://www.cavilam.com/" TargetMode="External"/><Relationship Id="rId3" Type="http://schemas.openxmlformats.org/officeDocument/2006/relationships/hyperlink" Target="http://cla.univ-fcomte.fr/" TargetMode="External"/><Relationship Id="rId4" Type="http://schemas.openxmlformats.org/officeDocument/2006/relationships/hyperlink" Target="http://www.alliancefr.org/enseignants-fle/formations/stages-pedagogiques-dete" TargetMode="External"/><Relationship Id="rId5" Type="http://schemas.openxmlformats.org/officeDocument/2006/relationships/hyperlink" Target="http://www.ciep.fr/belc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1:00Z</dcterms:created>
  <dc:creator>erdogan-yalcins</dc:creator>
  <dc:description/>
  <cp:keywords/>
  <dc:language>en-US</dc:language>
  <cp:lastModifiedBy>AKSU Selda</cp:lastModifiedBy>
  <cp:lastPrinted>2017-03-01T11:25:00Z</cp:lastPrinted>
  <dcterms:modified xsi:type="dcterms:W3CDTF">2017-03-01T09:11:00Z</dcterms:modified>
  <cp:revision>28</cp:revision>
  <dc:subject/>
  <dc:title>INFORMATIONS SPCD 2013</dc:title>
</cp:coreProperties>
</file>