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</w:r>
    </w:p>
    <w:p>
      <w:pPr>
        <w:pStyle w:val="Lgende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AMBASSADE DE FRANCE EN ALBANIE</w:t>
      </w:r>
    </w:p>
    <w:p>
      <w:pPr>
        <w:pStyle w:val="Lgend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Service de coopération et d’action culturelle</w:t>
      </w:r>
    </w:p>
    <w:p>
      <w:pPr>
        <w:pStyle w:val="Lgende"/>
        <w:rPr>
          <w:i w:val="false"/>
          <w:i w:val="false"/>
          <w:iCs/>
          <w:sz w:val="32"/>
          <w:szCs w:val="28"/>
        </w:rPr>
      </w:pPr>
      <w:r>
        <w:rPr>
          <w:i w:val="false"/>
          <w:iCs/>
          <w:sz w:val="32"/>
          <w:szCs w:val="28"/>
        </w:rPr>
      </w:r>
    </w:p>
    <w:p>
      <w:pPr>
        <w:pStyle w:val="Head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color w:val="1F497D"/>
          <w:sz w:val="28"/>
          <w:szCs w:val="28"/>
        </w:rPr>
        <w:t>CANDIDATURE A UN STAGE PEDAGOGIQUE</w:t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1F497D"/>
          <w:sz w:val="28"/>
          <w:szCs w:val="28"/>
        </w:rPr>
      </w:pPr>
      <w:r>
        <w:rPr>
          <w:iCs/>
          <w:color w:val="1F497D"/>
          <w:sz w:val="28"/>
          <w:szCs w:val="28"/>
        </w:rPr>
        <w:t>DE COURTE DUREE EN FRANCE - 2017</w:t>
      </w:r>
    </w:p>
    <w:p>
      <w:pPr>
        <w:pStyle w:val="Normal"/>
        <w:jc w:val="center"/>
        <w:rPr>
          <w:bCs/>
          <w:iCs/>
          <w:color w:val="1F497D"/>
          <w:sz w:val="20"/>
          <w:szCs w:val="28"/>
        </w:rPr>
      </w:pPr>
      <w:r>
        <w:rPr>
          <w:bCs/>
          <w:iCs/>
          <w:color w:val="1F497D"/>
          <w:sz w:val="20"/>
          <w:szCs w:val="28"/>
        </w:rPr>
      </w:r>
    </w:p>
    <w:p>
      <w:pPr>
        <w:pStyle w:val="Normal"/>
        <w:jc w:val="both"/>
        <w:rPr/>
      </w:pPr>
      <w:r>
        <w:rPr/>
        <w:t>L’attention du-de la candidat-e est particulièrement attirée sur 3 poin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candidature ne pourra pas être retenue s'il-si elle a bénéficié récemment d'un stage pédagogique en France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cas d’acceptation de son dossier, le-la candidat-e s’engage à rédiger un rapport de stage dans un délai de 2 mois après son retour, qui sera remis au service de coopération et d’action culturelle de l’Ambassade de France et à mettre en œuvre le projet pédagogique proposé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tage couvrira une durée de deux semaines en été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36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/>
      </w:pPr>
      <w:r>
        <w:rPr/>
        <w:t xml:space="preserve">Fiche à compléter et à renvoyer par message électronique à </w:t>
      </w:r>
      <w:hyperlink r:id="rId2">
        <w:r>
          <w:rPr>
            <w:rStyle w:val="InternetLink"/>
          </w:rPr>
          <w:t>paul.souligoux@diplomatie.gouv.fr</w:t>
        </w:r>
      </w:hyperlink>
      <w:r>
        <w:rPr/>
        <w:t xml:space="preserve"> / </w:t>
      </w:r>
      <w:hyperlink r:id="rId3">
        <w:r>
          <w:rPr>
            <w:rStyle w:val="InternetLink"/>
          </w:rPr>
          <w:t>kleopatra.koleka@diplomatie.gouv.fr</w:t>
        </w:r>
      </w:hyperlink>
      <w:r>
        <w:rPr>
          <w:lang w:eastAsia="fr-FR"/>
        </w:rPr>
        <w:t>.</w:t>
      </w:r>
      <w:r>
        <w:rPr/>
        <w:t xml:space="preserve"> </w:t>
      </w:r>
      <w:r>
        <w:rPr>
          <w:b/>
        </w:rPr>
        <w:t>au plus tard le 30 avril 2017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  <w:bdr w:val="single" w:sz="4" w:space="0" w:color="000000"/>
        </w:rPr>
      </w:r>
    </w:p>
    <w:p>
      <w:pPr>
        <w:pStyle w:val="Normal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  <w:bdr w:val="single" w:sz="4" w:space="0" w:color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et préno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et lieu de naissanc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éphone fix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éphone mobil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l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ôme le plus élevé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et université d’obtenti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is quelle année enseignez-vous le français ?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1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et coordonnées précises de votre établissemen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et prénom du directeur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quelles classes enseignez-vous le français 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69512006"/>
      <w:bookmarkStart w:id="1" w:name="__Fieldmark__0_4069512006"/>
      <w:bookmarkEnd w:id="1"/>
      <w:r>
        <w:rPr/>
      </w:r>
      <w:r>
        <w:rPr/>
        <w:fldChar w:fldCharType="end"/>
      </w:r>
      <w:r>
        <w:rPr/>
        <w:t xml:space="preserve"> Primaire (précisez) :</w:t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69512006"/>
      <w:bookmarkStart w:id="3" w:name="__Fieldmark__1_4069512006"/>
      <w:bookmarkEnd w:id="3"/>
      <w:r>
        <w:rPr/>
      </w:r>
      <w:r>
        <w:rPr/>
        <w:fldChar w:fldCharType="end"/>
      </w:r>
      <w:r>
        <w:rPr/>
        <w:t xml:space="preserve"> Lycée à profil (précisez) 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69512006"/>
      <w:bookmarkStart w:id="5" w:name="__Fieldmark__2_4069512006"/>
      <w:bookmarkEnd w:id="5"/>
      <w:r>
        <w:rPr/>
      </w:r>
      <w:r>
        <w:rPr/>
        <w:fldChar w:fldCharType="end"/>
      </w:r>
      <w:r>
        <w:rPr/>
        <w:t xml:space="preserve"> Collège (précisez) :</w:t>
        <w:tab/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69512006"/>
      <w:bookmarkStart w:id="7" w:name="__Fieldmark__3_4069512006"/>
      <w:bookmarkEnd w:id="7"/>
      <w:r>
        <w:rPr/>
      </w:r>
      <w:r>
        <w:rPr/>
        <w:fldChar w:fldCharType="end"/>
      </w:r>
      <w:r>
        <w:rPr/>
        <w:t xml:space="preserve"> Lycée professionnel (précisez) 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69512006"/>
      <w:bookmarkStart w:id="9" w:name="__Fieldmark__4_4069512006"/>
      <w:bookmarkEnd w:id="9"/>
      <w:r>
        <w:rPr/>
      </w:r>
      <w:r>
        <w:rPr/>
        <w:fldChar w:fldCharType="end"/>
      </w:r>
      <w:r>
        <w:rPr/>
        <w:t xml:space="preserve"> Lycée général (précisez) :</w:t>
        <w:tab/>
        <w:tab/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69512006"/>
      <w:bookmarkStart w:id="11" w:name="__Fieldmark__5_4069512006"/>
      <w:bookmarkEnd w:id="11"/>
      <w:r>
        <w:rPr/>
      </w:r>
      <w:r>
        <w:rPr/>
        <w:fldChar w:fldCharType="end"/>
      </w:r>
      <w:r>
        <w:rPr/>
        <w:t xml:space="preserve"> Autre (précisez)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seignez-vous le français en LV1 ou en LV2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puis combien de temps enseignez-vous dans cet établissement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i vous enseignez en lycée général, à profil ou professionnel, indiquez la nature de votre enseignement 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69512006"/>
      <w:bookmarkStart w:id="13" w:name="__Fieldmark__6_4069512006"/>
      <w:bookmarkEnd w:id="13"/>
      <w:r>
        <w:rPr/>
      </w:r>
      <w:r>
        <w:rPr/>
        <w:fldChar w:fldCharType="end"/>
      </w:r>
      <w:r>
        <w:rPr/>
        <w:t xml:space="preserve"> le français général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69512006"/>
      <w:bookmarkStart w:id="15" w:name="__Fieldmark__7_4069512006"/>
      <w:bookmarkEnd w:id="15"/>
      <w:r>
        <w:rPr/>
      </w:r>
      <w:r>
        <w:rPr/>
        <w:fldChar w:fldCharType="end"/>
      </w:r>
      <w:r>
        <w:rPr/>
        <w:t xml:space="preserve"> le français de spécialité (précisez) 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069512006"/>
      <w:bookmarkStart w:id="17" w:name="__Fieldmark__8_4069512006"/>
      <w:bookmarkEnd w:id="17"/>
      <w:r>
        <w:rPr/>
      </w:r>
      <w:r>
        <w:rPr/>
        <w:fldChar w:fldCharType="end"/>
      </w:r>
      <w:r>
        <w:rPr/>
        <w:t xml:space="preserve"> autre (précisez)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éthode(s) de FLE utilisée(s) 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69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icipez-vous à un projet scolaire, un échange scolaire, … ? Si oui, précisez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vaillez-vous avec Internet et les ordinateurs de votre établissement ? Si oui, précisez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08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Quelles activités périscolaires en français avez-vous organisées par exemple durant la semaine de la Francophonie 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007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Quels sont vos besoins en formation continue ? </w:t>
            </w:r>
            <w:r>
              <w:rPr>
                <w:b/>
                <w:bCs/>
                <w:iCs/>
              </w:rPr>
              <w:t xml:space="preserve">Indiquez les grandes lignes de votre projet pédagogique et des modalités de sa mise en œuvre à votre retour de stage  (intitulé, public, objectifs, étapes du projet). </w:t>
            </w:r>
            <w:r>
              <w:rPr>
                <w:b/>
              </w:rPr>
              <w:t>Propositions de réinvestissement auprès de vos élèves et de démultiplication de vos acquis auprès de vos collègues (de votre établissement ou de votre ville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>
          <w:trHeight w:val="5937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vez-vous déjà suivi une formation en Albanie ou dans des pays voisins ? Précisez le domaine, le lieu et les dates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5191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vez-vous déjà bénéficié de stages en France ou dans un autre pays francophone ? Si oui, précisez le domaine, le lieu, les dates et la durée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8" w:right="1183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17" w:color="000000"/>
      </w:pBd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17" w:color="000000"/>
      </w:pBd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b/>
      <w:i/>
      <w:sz w:val="40"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sz w:val="28"/>
      <w:szCs w:val="20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/>
      <w:bCs/>
      <w:i/>
      <w:sz w:val="32"/>
      <w:u w:val="single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souligoux@diplomatie.gouv.fr" TargetMode="External"/><Relationship Id="rId3" Type="http://schemas.openxmlformats.org/officeDocument/2006/relationships/hyperlink" Target="mailto:kleopatra.koleka@diplomatie.gouv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7:00Z</dcterms:created>
  <dc:creator>t</dc:creator>
  <dc:description/>
  <dc:language>en-US</dc:language>
  <cp:lastModifiedBy>CAKERI Reni</cp:lastModifiedBy>
  <cp:lastPrinted>2017-03-29T08:55:00Z</cp:lastPrinted>
  <dcterms:modified xsi:type="dcterms:W3CDTF">2017-03-30T13:37:00Z</dcterms:modified>
  <cp:revision>2</cp:revision>
  <dc:subject/>
  <dc:title>CANDIDATURE A UN STAGE PEDAGOGIQUE</dc:title>
</cp:coreProperties>
</file>